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30 января 2015 года</w:t>
      </w:r>
      <w:r>
        <w:rPr>
          <w:rFonts w:cs="Arial" w:ascii="Arial" w:hAnsi="Arial"/>
          <w:sz w:val="20"/>
          <w:szCs w:val="20"/>
        </w:rPr>
        <w:t>). / протокол №1 от 14 февраля 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14» февраля 2020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680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:28:0000041:1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5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, ХВС)</w:t>
            </w:r>
          </w:p>
          <w:p>
            <w:pPr>
              <w:pStyle w:val="Style110"/>
              <w:rPr/>
            </w:pPr>
            <w:r>
              <w:rPr/>
              <w:t>2020 г. (отопление, канализация)</w:t>
            </w:r>
          </w:p>
          <w:p>
            <w:pPr>
              <w:pStyle w:val="Style110"/>
              <w:rPr/>
            </w:pPr>
            <w:r>
              <w:rPr/>
              <w:t>2023 г. (электри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>
                <w:sz w:val="19"/>
                <w:szCs w:val="19"/>
              </w:rPr>
            </w:pPr>
            <w:r>
              <w:rPr>
                <w:szCs w:val="19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944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444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5,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 801,3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 621,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5"/>
        <w:gridCol w:w="1826"/>
        <w:gridCol w:w="1274"/>
        <w:gridCol w:w="3715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7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,д.99, кв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ериод задолженности: 01.10.2023 г. по 31.12.2023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. 01.01.2024-31.03.2024 г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4.2024 г. по 30.09.2024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83,02 руб. + 200 госпошл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65,96 руб.+200 г/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48,57 ру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05.12.2023 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3 г. направлено заявление о выдаче судебного приказа в мировой суд с/у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02.2024г. судебный приказ направлен на принудительное исполнение в службу УФС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6.05.2024 г. вынесен судебный приказ №2-1729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лачено в добровольном порядке 2629,8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правлена претен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к задолженности 2236,16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75" w:hanging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ская,д.99, кв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6.2023г. по 31.10.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4г.по 31.05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- 30.09.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3,41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6,20 ру.+200 г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27 ру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4 г. получен судебный приказ №2-335/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9.02.2024 г. судебный приказ был передан в службу УФССП на исполнение по взысканию госпош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6.2024г. направлена прет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7.2024г.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4 г. вынесен судебный приказ №2-2556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чено в добровольном поря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ик у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ик умер</w:t>
            </w:r>
          </w:p>
        </w:tc>
      </w:tr>
      <w:tr>
        <w:trPr>
          <w:trHeight w:val="28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д.99 кв.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3.2024 г. по 31.05.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7 руб.+200 г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6.2024 г.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07.2024 г. вынесении судебный приказ №2-2545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т процедура банкротства  </w:t>
            </w:r>
          </w:p>
        </w:tc>
      </w:tr>
      <w:tr>
        <w:trPr>
          <w:trHeight w:val="1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ская,д.99, кв.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5.2023г. по 30.09.2023г. 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8,57 + 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бровольном порядке.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ская,д.99, кв.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2.2023г. по 30.09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 - 31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- 30.09.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0,97 + 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9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11 ру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.10.2023г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.2023г. определением мирового судьи с/у №3 Рассказовского района заявление о выдаче судебного приказа возвращено в связи с установлением личности должника (несовершеннолетний). Подавать необходимо на законного представителя. Устанавливается личность законног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 /Оплачено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3; претензий – 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4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551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08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 71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 827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70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477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897,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42 832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0 801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74 621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600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9 222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559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а канализации кв.9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овка огр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и покраска ла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. 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задвижек на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астичное окрашивание подъезда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почтовых ящиков п.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токол О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канализационного стояка кв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даводчика 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Виды коммунальных услуг, предоставленных за отчетный период с 01.01.2024 по 31.07.2024 г.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30.03.2019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>10.2. Размер фонда капитального ремонта на начало отчетного перио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278 899,06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0.3. Размер фонда капитального ремонта на конец отчетного периода:</w:t>
      </w:r>
      <w:r>
        <w:rPr>
          <w:sz w:val="20"/>
          <w:szCs w:val="20"/>
          <w:u w:val="single"/>
        </w:rPr>
        <w:t xml:space="preserve"> 602 111,30 руб.</w:t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 258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5 673,12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292 460,88 руб.</w:t>
      </w:r>
    </w:p>
    <w:p>
      <w:pPr>
        <w:pStyle w:val="Style22"/>
        <w:ind w:right="2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Включить в план работ на 2025 г.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4 шт.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кровли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кровли (по заявкам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03T07:32:00Z</dcterms:modified>
  <cp:revision>110</cp:revision>
  <dc:subject/>
  <dc:title/>
</cp:coreProperties>
</file>