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4 ноября 2014 года</w:t>
      </w:r>
      <w:r>
        <w:rPr>
          <w:rFonts w:cs="Arial" w:ascii="Arial" w:hAnsi="Arial"/>
          <w:sz w:val="20"/>
          <w:szCs w:val="20"/>
        </w:rPr>
        <w:t>). / протокол №1 от 20.10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20» окт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8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  <w:p>
            <w:pPr>
              <w:pStyle w:val="Style110"/>
              <w:rPr/>
            </w:pPr>
            <w:r>
              <w:rPr/>
              <w:t>2018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33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41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 114,1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 327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298"/>
        <w:gridCol w:w="2135"/>
        <w:gridCol w:w="1276"/>
        <w:gridCol w:w="3260"/>
        <w:gridCol w:w="2093"/>
        <w:gridCol w:w="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Советская д.9 кв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6.2024 г. по 30.09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88,28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правлена претенз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 xml:space="preserve">Частичная опла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2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297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 630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 289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51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673,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 485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 114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 327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1701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вигателя на вытяжку п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технического па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ицензионные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ов п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>Частичный ремонт кровли кв.20,29,39,49 (180 м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а на стояке ГВС кв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двигателя вентиляции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393"/>
        <w:gridCol w:w="2710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План работ на 2025 год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Требуется капитальный ремонт инженерных сетей ХВС, ГВС, кровли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кровли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6 шт.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22:00Z</cp:lastPrinted>
  <dcterms:modified xsi:type="dcterms:W3CDTF">2025-02-03T07:22:00Z</dcterms:modified>
  <cp:revision>100</cp:revision>
  <dc:subject/>
  <dc:title/>
</cp:coreProperties>
</file>