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с 01.01.2024г. по 31.12.2024г. работах (услугах)</w:t>
        <w:br/>
        <w:t>по договору управления многоквартирным домом,</w:t>
        <w:br/>
        <w:t>расположенным по адресу: ул. Советская, д.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  <w:u w:val="single"/>
        </w:rPr>
        <w:t>решение общего собрания собственников (протокол от 24 ноября 2014 года). / протокол №1 от 30 октября 2019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.4. Реквизиты договора управления: </w:t>
      </w:r>
      <w:r>
        <w:rPr>
          <w:rFonts w:cs="Arial" w:ascii="Arial" w:hAnsi="Arial"/>
          <w:sz w:val="20"/>
          <w:szCs w:val="20"/>
          <w:u w:val="single"/>
        </w:rPr>
        <w:t xml:space="preserve">договор от  «30» октября 2019г. № б/н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Советская, д.27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68:28:0000047:29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Панель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87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17 г. (кровля)</w:t>
            </w:r>
          </w:p>
          <w:p>
            <w:pPr>
              <w:pStyle w:val="Style110"/>
              <w:rPr/>
            </w:pPr>
            <w:r>
              <w:rPr/>
              <w:t>2022 г. (ГВС), 2024 г. (ХВС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3347,3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2577,6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4142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 299,47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 985,4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6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"/>
        <w:gridCol w:w="1298"/>
        <w:gridCol w:w="1820"/>
        <w:gridCol w:w="1277"/>
        <w:gridCol w:w="3402"/>
        <w:gridCol w:w="2265"/>
        <w:gridCol w:w="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3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lang w:eastAsia="ru-RU"/>
              </w:rPr>
            </w:pPr>
            <w:r>
              <w:rPr>
                <w:rFonts w:eastAsia="BatangChe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lang w:eastAsia="ru-RU"/>
              </w:rPr>
            </w:pPr>
            <w:r>
              <w:rPr>
                <w:rFonts w:eastAsia="BatangChe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Che" w:cs="Times New Roman"/>
                <w:color w:val="FF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0; претензий – 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 12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6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 909,5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 8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 621,5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 576,9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а председателю 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 832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 965,2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905,1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8 330,2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 299,4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6 985,4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ходной двери 1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мена даводчиков п.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и покраска дверей п.2,п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ерка П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 п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становка радиатора отопления п.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явление собствен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астичный ремонт кровли кв.9,10 (балкон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варийные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мена ввода кабеля в кв.1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варийны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2535"/>
        <w:gridCol w:w="2568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чете регионального оператора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2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не использовались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Включить в план работ на 2025 год:</w:t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/>
      </w:pPr>
      <w:r>
        <w:rPr>
          <w:sz w:val="20"/>
          <w:szCs w:val="20"/>
        </w:rPr>
        <w:t>Поверка приборов учета (КТС-Б, ВКТ – 6 шт.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мена подъездных дверей №1,2,3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ановка домофонов подъезд № 1-5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монт отмостки с торца дома</w:t>
      </w:r>
    </w:p>
    <w:p>
      <w:pPr>
        <w:pStyle w:val="Style22"/>
        <w:ind w:left="1434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1434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color w:val="000000"/>
          <w:sz w:val="20"/>
          <w:szCs w:val="20"/>
        </w:rPr>
        <w:t> года.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dcterms:modified xsi:type="dcterms:W3CDTF">2025-02-25T13:01:00Z</dcterms:modified>
  <cp:revision>92</cp:revision>
  <dc:subject/>
  <dc:title/>
</cp:coreProperties>
</file>