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Советская, д.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2 ноября 2014 года</w:t>
      </w:r>
      <w:r>
        <w:rPr>
          <w:rFonts w:cs="Arial" w:ascii="Arial" w:hAnsi="Arial"/>
          <w:sz w:val="20"/>
          <w:szCs w:val="20"/>
        </w:rPr>
        <w:t>). / протокол №1 от 4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4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Советская, д.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8:2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7 г. (кровля)</w:t>
            </w:r>
          </w:p>
          <w:p>
            <w:pPr>
              <w:pStyle w:val="Style110"/>
              <w:rPr/>
            </w:pPr>
            <w:r>
              <w:rPr/>
              <w:t>2023 г. (ХВС, ГВ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 61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565,1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14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147,9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 397,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"/>
        <w:gridCol w:w="1298"/>
        <w:gridCol w:w="1820"/>
        <w:gridCol w:w="1277"/>
        <w:gridCol w:w="3402"/>
        <w:gridCol w:w="2265"/>
        <w:gridCol w:w="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7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6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294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 855,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 589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517,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395,1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 831,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 147,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 397,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09"/>
        <w:gridCol w:w="1560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плоизоляция межпанельных швов кв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входной вдери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п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393"/>
        <w:gridCol w:w="2710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Включить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ерка ПУ – 7шт.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 межпанельных швов (по заявкам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2-03T07:26:00Z</dcterms:modified>
  <cp:revision>89</cp:revision>
  <dc:subject/>
  <dc:title/>
</cp:coreProperties>
</file>