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Советская, д.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2 ноября 2014 года</w:t>
      </w:r>
      <w:r>
        <w:rPr>
          <w:rFonts w:cs="Arial" w:ascii="Arial" w:hAnsi="Arial"/>
          <w:sz w:val="20"/>
          <w:szCs w:val="20"/>
        </w:rPr>
        <w:t>)./ протокол №1 от 03.11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  «03» ноября 2019г. №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Советская, д.2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48:2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6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7 г. (кровля)</w:t>
            </w:r>
          </w:p>
          <w:p>
            <w:pPr>
              <w:pStyle w:val="Style110"/>
              <w:rPr/>
            </w:pPr>
            <w:r>
              <w:rPr/>
              <w:t>2020 г. (фаса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428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548,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94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142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 325,16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 597,5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5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3"/>
        <w:gridCol w:w="1825"/>
        <w:gridCol w:w="1276"/>
        <w:gridCol w:w="4000"/>
        <w:gridCol w:w="17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д.23, кв.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задолженности: с 01.03.2023г. по 31.05.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23 г. по 31.01.202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01.02.2024 г. по 31.05.202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4 г. - 30.09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90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6,24 руб+200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,59 руб.+200 г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,04 руб.</w:t>
            </w:r>
          </w:p>
          <w:p>
            <w:pPr>
              <w:pStyle w:val="Normal"/>
              <w:spacing w:before="0" w:after="200"/>
              <w:ind w:left="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г. подано заявление в мировой суд с/у №3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ыскано-2593,29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 г. направлена претенз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 г. судебный приказ №2-1254/2023 от 09.04.2024 г. направлен в службу УФССП по Тамб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 г.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 г. вынесен судебный приказ №2-2546/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 г. судебный приказ направлен на принудительное исполне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прет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задолженности 1590,61 руб.</w:t>
            </w:r>
          </w:p>
        </w:tc>
      </w:tr>
      <w:tr>
        <w:trPr>
          <w:trHeight w:val="15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д.23 кв.2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4 г. - 31.05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24 г. по 30.09.202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,2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,49 руб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претен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2; претензий –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8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8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 461,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 8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 240,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4 132,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 350,3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010,5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 596,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 325,1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 597,5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093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 690,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1559"/>
        <w:gridCol w:w="2127"/>
        <w:gridCol w:w="1417"/>
      </w:tblGrid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таймеров п.1,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крана ГВС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тройника отопления кв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становка кранов на стояках отопления кв.20,2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677"/>
        <w:gridCol w:w="24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ab/>
        <w:t>Включить в план работ на 2025 год: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системы ГВС, ХВС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ерка ПУ – 8 шт.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dcterms:modified xsi:type="dcterms:W3CDTF">2025-01-23T08:12:00Z</dcterms:modified>
  <cp:revision>92</cp:revision>
  <dc:subject/>
  <dc:title/>
</cp:coreProperties>
</file>