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Советская, д.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28 ноября 2014 года</w:t>
      </w:r>
      <w:r>
        <w:rPr>
          <w:rFonts w:cs="Arial" w:ascii="Arial" w:hAnsi="Arial"/>
          <w:sz w:val="20"/>
          <w:szCs w:val="20"/>
        </w:rPr>
        <w:t>). / протокол б/н от 28.11.2014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4. Реквизиты договора управления: договор от  «08» ноября 2019г. №б/н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Советская, д.2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48:19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Панель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86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9 г. (кровля)</w:t>
            </w:r>
          </w:p>
          <w:p>
            <w:pPr>
              <w:pStyle w:val="Style110"/>
              <w:rPr/>
            </w:pPr>
            <w:r>
              <w:rPr/>
              <w:t>2020 г. (ГВС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3434,2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551,3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308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3858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 378,70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 507,7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7"/>
        <w:gridCol w:w="1820"/>
        <w:gridCol w:w="1277"/>
        <w:gridCol w:w="3402"/>
        <w:gridCol w:w="229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eastAsia="BatangChe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eastAsia="BatangChe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0; претензий –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776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 615,2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 8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1 669,3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 780,3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 833,8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412,5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 047,3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 378,7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 507,7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7"/>
        <w:gridCol w:w="1842"/>
        <w:gridCol w:w="19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ановка кранов на батарею кв.3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кодовых замков п.3 и п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астичная замена стояка отопления кв.4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технического па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Лицензионные треб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Замена таймера лестничного освещения в подъезд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емонт порога п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оверка КТС-Б, В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становка радиатора п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явление собствен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0"/>
                <w:szCs w:val="28"/>
              </w:rPr>
              <w:t>Частичные ремонт кровли + 3 ливневки</w:t>
            </w:r>
            <w:r>
              <w:rPr>
                <w:rFonts w:cs="Arial" w:ascii="Arial" w:hAnsi="Arial"/>
                <w:sz w:val="20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кв.10,19,20,50 250 м</w:t>
            </w:r>
            <w:r>
              <w:rPr>
                <w:rFonts w:cs="Arial" w:ascii="Arial" w:hAnsi="Arial"/>
                <w:sz w:val="20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плоизоляция межпанельных швов кв.47,49  (12 м/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кранов на стояках отопления кв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97"/>
        <w:gridCol w:w="2410"/>
        <w:gridCol w:w="2993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чете регионального оператора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2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План работ на 2025 г.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/>
      </w:pPr>
      <w:r>
        <w:rPr>
          <w:sz w:val="20"/>
          <w:szCs w:val="20"/>
        </w:rPr>
        <w:t>Поверка приборов учета (КТС-Б, ВКТ – 6 шт.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кущий ремонт кровли (по заявкам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буется капитальный ремонт кровли, межпанельных шв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кущий межпанельных швов (по заявкам)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23:00Z</cp:lastPrinted>
  <dcterms:modified xsi:type="dcterms:W3CDTF">2025-02-03T07:25:00Z</dcterms:modified>
  <cp:revision>88</cp:revision>
  <dc:subject/>
  <dc:title/>
</cp:coreProperties>
</file>