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УК «Согласие»</w:t>
        <w:br/>
        <w:t>о выполненных за отчетный период с 01.01.2024г. по 31.12.2024г. работах (услугах)</w:t>
        <w:br/>
        <w:t>по договору управления многоквартирным домом,</w:t>
        <w:br/>
        <w:t>расположенным по адресу: ул. Советская, д.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</w:t>
      </w:r>
      <w:r>
        <w:rPr>
          <w:rFonts w:cs="Arial" w:ascii="Arial" w:hAnsi="Arial"/>
          <w:sz w:val="20"/>
          <w:szCs w:val="20"/>
          <w:u w:val="single"/>
          <w:lang w:eastAsia="ru-RU"/>
        </w:rPr>
        <w:t>2024 год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ООО УК «Согласие»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1. Лицензия на управление МКД </w:t>
      </w:r>
      <w:r>
        <w:rPr>
          <w:rFonts w:cs="Arial" w:ascii="Arial" w:hAnsi="Arial"/>
          <w:sz w:val="20"/>
          <w:szCs w:val="20"/>
          <w:u w:val="single"/>
          <w:lang w:eastAsia="ru-RU"/>
        </w:rPr>
        <w:t>№ 051 от 14.04.2015 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от </w:t>
      </w:r>
      <w:r>
        <w:rPr>
          <w:rFonts w:cs="Arial" w:ascii="Arial" w:hAnsi="Arial"/>
          <w:sz w:val="20"/>
          <w:szCs w:val="20"/>
          <w:u w:val="single"/>
        </w:rPr>
        <w:t>13 декабря 2014 года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1.4. Реквизиты договора управления: договор от  «25» октября 2019г. б/н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7372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ул. Советская, д.14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Cs/>
                <w:color w:val="000000"/>
                <w:szCs w:val="18"/>
                <w:shd w:fill="FFFFFF" w:val="clear"/>
              </w:rPr>
            </w:pPr>
            <w:r>
              <w:rPr>
                <w:bCs/>
                <w:color w:val="000000"/>
                <w:szCs w:val="18"/>
                <w:shd w:fill="FFFFFF" w:val="clear"/>
              </w:rPr>
              <w:t>68:28:0000031:68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Кирпичны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69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6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6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08 г. (кровля)</w:t>
            </w:r>
          </w:p>
          <w:p>
            <w:pPr>
              <w:pStyle w:val="Style110"/>
              <w:rPr/>
            </w:pPr>
            <w:r>
              <w:rPr/>
              <w:t>2021 г. (фасад)</w:t>
            </w:r>
          </w:p>
          <w:p>
            <w:pPr>
              <w:pStyle w:val="Style110"/>
              <w:rPr/>
            </w:pPr>
            <w:r>
              <w:rPr/>
              <w:t>2023 г. (отопление, электрик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общая площадь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1587,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1141,9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116,6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Жилищные услуги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3858"/>
      </w:tblGrid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и помещений в МК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 008,76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 165,8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Доход от сдачи в аренду помещений, входящих в состав общего имущества: </w:t>
      </w:r>
      <w:r>
        <w:rPr>
          <w:rFonts w:cs="Arial" w:ascii="Arial" w:hAnsi="Arial"/>
          <w:sz w:val="20"/>
          <w:szCs w:val="20"/>
          <w:u w:val="single"/>
        </w:rPr>
        <w:t>общее имущество в аренду не сдавало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3. Доход от сдачи в аренду рекламных мест: </w:t>
      </w:r>
      <w:r>
        <w:rPr>
          <w:rFonts w:cs="Arial" w:ascii="Arial" w:hAnsi="Arial"/>
          <w:sz w:val="20"/>
          <w:szCs w:val="20"/>
          <w:u w:val="single"/>
        </w:rPr>
        <w:t>рекламные места в аренду не сдавали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64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65"/>
        <w:gridCol w:w="1822"/>
        <w:gridCol w:w="1278"/>
        <w:gridCol w:w="4140"/>
        <w:gridCol w:w="156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34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Советская,д.14, кв.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(Валентина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  <w:t>Ул. Советская д.14 кв.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задолженности: с 01.10.2022г. по 31.12.2022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иод задолженности: с 01.01.2023г. по 31.03.2023г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иод задолженности: с 01.04.2023г. по 30.06.2023г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иод задолженности: с 01.07.2023г. по 30.09.2023г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задолженности: с 01.01.2023г. по 31.10.2023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задолженности: с 01.01.2024 г.-31.03.2024 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. 01.04.2024 г. по 30.09.2024 г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иод задолженности: с 01.03.2024 г.-31.05.2024 г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93,43 руб. + 200 руб.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83,81 руб. + 200 руб.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97,85  руб. + 200 руб.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4,73 руб. + 200 руб.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79,97 + 200 руб.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  <w:t>2772,29 руб.+200 руб. г/п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997,28  руб.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  <w:t>2855 руб.+200 руб. г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1.(Юрий) </w:t>
            </w:r>
            <w:r>
              <w:rPr>
                <w:rFonts w:cs="Times New Roman" w:ascii="Times New Roman" w:hAnsi="Times New Roman"/>
                <w:szCs w:val="24"/>
              </w:rPr>
              <w:t>13.01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1.2023г. направле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1.2023г. вынесен судебный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3.2023г. с/п передан на исполнение в О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ыскано/Оплачен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>15.03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3.2023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4.2023г. вынесен судебный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6.2023г. с/п передан на исполнение в ОС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зыскано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Cs w:val="24"/>
              </w:rPr>
              <w:t>Оплачено – 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 xml:space="preserve"> 06.07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7.2023г. направле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7.2023г. вынесен судебный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9.2023г. с/п передан на исполнение в О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ыскано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Cs w:val="24"/>
              </w:rPr>
              <w:t>Оплачено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4. </w:t>
            </w:r>
            <w:r>
              <w:rPr>
                <w:rFonts w:cs="Times New Roman" w:ascii="Times New Roman" w:hAnsi="Times New Roman"/>
                <w:szCs w:val="24"/>
              </w:rPr>
              <w:t>21.09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9.2023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роцессе вы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зыскано</w:t>
            </w:r>
            <w:r>
              <w:rPr>
                <w:rFonts w:cs="Times New Roman" w:ascii="Times New Roman" w:hAnsi="Times New Roman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Cs w:val="24"/>
              </w:rPr>
              <w:t>Оплачен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17.11.2023г. </w:t>
            </w:r>
            <w:r>
              <w:rPr>
                <w:rFonts w:cs="Times New Roman" w:ascii="Times New Roman" w:hAnsi="Times New Roman"/>
                <w:szCs w:val="24"/>
              </w:rPr>
              <w:t>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1.2023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1.2024 г. Выдан судебный приказ №2-305/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2.2024 г. судебный приказ передан на исполнение в службу УФС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ыскано/ оплачено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4.2024 г. должникам направлены претензии о задол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4.2024 г. в суд направлено заявление о вынесении судебного при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6.2024 г.вынесен судебный приказ №2-2336/20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11.2024г.судебный приказ передан в службу УФССП на принудительное взыск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06.2024 г. направлена претензия о задол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6.2024 г. в суд направлено заявление о вынесении судебного при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  <w:t>Оплачено в добровольном поряд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ЕГО:  </w:t>
      </w:r>
      <w:r>
        <w:rPr>
          <w:rFonts w:cs="Arial" w:ascii="Arial" w:hAnsi="Arial"/>
          <w:sz w:val="20"/>
          <w:szCs w:val="20"/>
        </w:rPr>
        <w:t>исковых заявлений / заявлений о выдаче судебного приказа – 2; претензий –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Жилищные услуги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 706,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465,1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вентканалов и дым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68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при содержании общего имущества (ОД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 207,6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О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 32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газопровода (ВД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 529,3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 377,6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 218,2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222,9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 726,9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 008,7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 165,8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плачено юридическими лиц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 055,5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опла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 221,4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753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905"/>
        <w:gridCol w:w="2410"/>
        <w:gridCol w:w="1559"/>
        <w:gridCol w:w="1680"/>
        <w:gridCol w:w="158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бивание сосуле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роверка и прочистка венткан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. обслуживание ВД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становка окна в подъезд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токол О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V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V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монт оконного отко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токол О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V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V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Количество связанных с нарушениями случаев снижения платы за содержание и ремонт жилого помещения: </w:t>
      </w:r>
      <w:r>
        <w:rPr>
          <w:color w:val="000000"/>
          <w:sz w:val="20"/>
          <w:szCs w:val="20"/>
          <w:u w:val="single"/>
        </w:rPr>
        <w:t>отсутствуют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Виды коммунальных услуг, за отчетный период с 01.01.2024 по 31.12.2024 – не предоставлялось, (переход на прямые договора с 01.08.2018 г.)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9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0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1. Способ формирования фонда капитального ремонта, дата </w:t>
      </w:r>
      <w:r>
        <w:rPr>
          <w:color w:val="000000"/>
          <w:sz w:val="20"/>
          <w:szCs w:val="20"/>
          <w:u w:val="single"/>
        </w:rPr>
        <w:t xml:space="preserve">и реквизиты общего собрания собственников по выбору способа формирования фонда: </w:t>
      </w:r>
      <w:r>
        <w:rPr>
          <w:sz w:val="20"/>
          <w:szCs w:val="20"/>
          <w:u w:val="single"/>
        </w:rPr>
        <w:t>фонд формируется на счете регионального оператора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2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  <w:u w:val="single"/>
        </w:rPr>
        <w:t>не использовались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11. 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УК «Согласие»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2. Рекомендации на следующий отчетный период 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ab/>
        <w:t>План работ на 2025 г.</w:t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ерка вент каналов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ОЗП (ревизия запорной арматуры)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верка ПУ – 1 шт.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буется капитальный ремонт канализации </w:t>
      </w:r>
    </w:p>
    <w:p>
      <w:pPr>
        <w:pStyle w:val="Style22"/>
        <w:ind w:left="1434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_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>_» __</w:t>
      </w:r>
      <w:r>
        <w:rPr>
          <w:sz w:val="20"/>
          <w:szCs w:val="20"/>
          <w:u w:val="single"/>
        </w:rPr>
        <w:t>февраля_</w:t>
      </w: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2025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2:00Z</dcterms:created>
  <dc:creator>burlova</dc:creator>
  <dc:description/>
  <cp:keywords/>
  <dc:language>en-US</dc:language>
  <cp:lastModifiedBy>Согласие</cp:lastModifiedBy>
  <cp:lastPrinted>2019-02-22T11:23:00Z</cp:lastPrinted>
  <dcterms:modified xsi:type="dcterms:W3CDTF">2025-02-27T12:03:00Z</dcterms:modified>
  <cp:revision>99</cp:revision>
  <dc:subject/>
  <dc:title/>
</cp:coreProperties>
</file>