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период с 01.01.2024 г. по 31.12.2024 г. работах (услугах)</w:t>
        <w:br/>
        <w:t>по договору управления многоквартирным домом,</w:t>
        <w:br/>
        <w:t>расположенным по адресу: ул. Советская, д.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 xml:space="preserve"> 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20 октября 2014 года</w:t>
      </w:r>
      <w:r>
        <w:rPr>
          <w:rFonts w:cs="Arial" w:ascii="Arial" w:hAnsi="Arial"/>
          <w:sz w:val="20"/>
          <w:szCs w:val="20"/>
        </w:rPr>
        <w:t>). / протокол №1 от 31.10.2019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4. Реквизиты договора управления: договор от  «31» октября 2019г. б/н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Советская, д.1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48:1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Панельный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88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18 г. (кровля)</w:t>
            </w:r>
          </w:p>
          <w:p>
            <w:pPr>
              <w:pStyle w:val="Style110"/>
              <w:rPr/>
            </w:pPr>
            <w:r>
              <w:rPr/>
              <w:t>2019 г. (фаса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3579,8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549,2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128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328,5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3858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 453,28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 395,0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7"/>
        <w:gridCol w:w="1820"/>
        <w:gridCol w:w="1449"/>
        <w:gridCol w:w="3828"/>
        <w:gridCol w:w="17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8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Советская д.11 кв.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01.03.2024 г. - 31.05.2024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78,68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а претенз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eastAsia="BatangChe" w:cs="Times New Roman" w:ascii="Times New Roman" w:hAnsi="Times New Roman"/>
                <w:lang w:eastAsia="ru-RU"/>
              </w:rPr>
              <w:t>Оплачено в досудебном порядке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0; претензий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463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563"/>
        <w:gridCol w:w="2127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98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4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 301,4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 8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 16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 312,9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 569,2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753,1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 276,8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 453,2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 395,0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юридическими лиц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 305,3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оплач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 700,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1559"/>
        <w:gridCol w:w="212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аймеров п.3,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двиг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ерка ВКТ, КТС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 к О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монт порога П.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результатам весенне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замена обратки ГВС (подв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задвижек отопления (подв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 к О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астичная замена розлива ГВС (подв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стояков ХВС и ГВС кв.21,27,29 – 5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393"/>
        <w:gridCol w:w="2710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чете регионального оператора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2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лан работ на 2025 год.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/>
      </w:pPr>
      <w:r>
        <w:rPr>
          <w:sz w:val="20"/>
          <w:szCs w:val="20"/>
        </w:rPr>
        <w:t>Поверка приборов учета (КТС-Б, ВКТ – 5 шт.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буется капитальный ремонт инженерных сетей ХВС, ГВС</w:t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1434"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dcterms:modified xsi:type="dcterms:W3CDTF">2025-01-23T08:09:00Z</dcterms:modified>
  <cp:revision>104</cp:revision>
  <dc:subject/>
  <dc:title/>
</cp:coreProperties>
</file>