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УК «Согласие»</w:t>
        <w:br/>
        <w:t>о выполненных за отчетный период с 01.01.2024г. по 31.12.2024г. работах (услугах)</w:t>
        <w:br/>
        <w:t>по договору управления многоквартирным домом,</w:t>
        <w:br/>
        <w:t>расположенным по адресу: ул. Советская, д.1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</w:t>
      </w:r>
      <w:r>
        <w:rPr>
          <w:rFonts w:cs="Arial" w:ascii="Arial" w:hAnsi="Arial"/>
          <w:sz w:val="20"/>
          <w:szCs w:val="20"/>
          <w:u w:val="single"/>
          <w:lang w:eastAsia="ru-RU"/>
        </w:rPr>
        <w:t>2024 год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ОО УК «Согласие»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1. Лицензия на управление МКД </w:t>
      </w:r>
      <w:r>
        <w:rPr>
          <w:rFonts w:cs="Arial" w:ascii="Arial" w:hAnsi="Arial"/>
          <w:sz w:val="20"/>
          <w:szCs w:val="20"/>
          <w:u w:val="single"/>
          <w:lang w:eastAsia="ru-RU"/>
        </w:rPr>
        <w:t>№ 051 от 14.04.2015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</w:t>
      </w:r>
      <w:r>
        <w:rPr>
          <w:rFonts w:cs="Arial" w:ascii="Arial" w:hAnsi="Arial"/>
          <w:sz w:val="20"/>
          <w:szCs w:val="20"/>
          <w:u w:val="single"/>
        </w:rPr>
        <w:t>31 января 2015 года</w:t>
      </w:r>
      <w:r>
        <w:rPr>
          <w:rFonts w:cs="Arial" w:ascii="Arial" w:hAnsi="Arial"/>
          <w:sz w:val="20"/>
          <w:szCs w:val="20"/>
        </w:rPr>
        <w:t>). / протокол б/н от 6 февраля 2020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от 6 февраля 2020г. №103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7372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ул. Советская, д.103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Cs/>
                <w:color w:val="000000"/>
                <w:szCs w:val="18"/>
                <w:shd w:fill="FFFFFF" w:val="clear"/>
              </w:rPr>
            </w:pPr>
            <w:r>
              <w:rPr>
                <w:bCs/>
                <w:color w:val="000000"/>
                <w:szCs w:val="18"/>
                <w:shd w:fill="FFFFFF" w:val="clear"/>
              </w:rPr>
              <w:t>68:28:0000041:1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Кирпичны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81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9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9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09 г. (кровля, ХВС)</w:t>
            </w:r>
          </w:p>
          <w:p>
            <w:pPr>
              <w:pStyle w:val="Style110"/>
              <w:rPr/>
            </w:pPr>
            <w:r>
              <w:rPr/>
              <w:t>2020 г. (отопление)</w:t>
            </w:r>
          </w:p>
          <w:p>
            <w:pPr>
              <w:pStyle w:val="Style110"/>
              <w:rPr/>
            </w:pPr>
            <w:r>
              <w:rPr/>
              <w:t>2021-2022 (электроэнерг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общая площадь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6079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4367,4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193,7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Жилищные услуги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4142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68 710,41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64 568,0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Доход от сдачи в аренду помещений, входящих в состав общего имущества: </w:t>
      </w:r>
      <w:r>
        <w:rPr>
          <w:rFonts w:cs="Arial" w:ascii="Arial" w:hAnsi="Arial"/>
          <w:sz w:val="20"/>
          <w:szCs w:val="20"/>
          <w:u w:val="single"/>
        </w:rPr>
        <w:t>общее имущество в аренду не сдавало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3. Доход от сдачи в аренду рекламных мест: </w:t>
      </w:r>
      <w:r>
        <w:rPr>
          <w:rFonts w:cs="Arial" w:ascii="Arial" w:hAnsi="Arial"/>
          <w:sz w:val="20"/>
          <w:szCs w:val="20"/>
          <w:u w:val="single"/>
        </w:rPr>
        <w:t>рекламные места в аренду не сдавал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</w:t>
      </w:r>
      <w:r>
        <w:rPr/>
        <w:t>:</w:t>
      </w:r>
    </w:p>
    <w:tbl>
      <w:tblPr>
        <w:tblW w:w="10664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44"/>
        <w:gridCol w:w="23"/>
        <w:gridCol w:w="1804"/>
        <w:gridCol w:w="16"/>
        <w:gridCol w:w="1277"/>
        <w:gridCol w:w="3716"/>
        <w:gridCol w:w="198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41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 д.103 кв.7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3-31.01.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2.2024 г. - 31.05.202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01.06.2024 г. по 30.09.2024 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5,02 руб+200 г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861,95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,03 руб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4 г. направлена претензия о погашении задол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4 г. в суд направлено заявление о вынесении судебного при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4 г. вынесен судебный приказ №2-1709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4 г. судебный приказ направлен на принудительное взыскание в службу УФС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а прет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а претен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lang w:eastAsia="ru-RU"/>
              </w:rPr>
            </w:pPr>
            <w:r>
              <w:rPr>
                <w:rFonts w:eastAsia="BatangChe" w:cs="Times New Roman" w:ascii="Times New Roman" w:hAnsi="Times New Roman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 д.103 кв.6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4-31.03.202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4,48 руб.+200 г/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4 г. должнику направлена претензия о задолженности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4 г. в суд направлено заявление о вынесении судебного прика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5.2024 г. вынесен судебный приказ №2-1719/202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4 г. судебный приказ направлен на принудительное исполнение в службу УФСС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о в добровольном порядке.</w:t>
            </w:r>
          </w:p>
        </w:tc>
      </w:tr>
      <w:tr>
        <w:trPr>
          <w:trHeight w:val="16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д.103, кв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задолженности: с 01.12.2021г. по 31.12.2021г., с 01.01.2023г. по 31.01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,67 руб. + 200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1.2024 г. получен судебный приказ №2-303/2024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</w:rPr>
              <w:t xml:space="preserve">19.02.2024 г. судебный приказ передан на исполнение в службу УФССП на взыскание госпошлин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о в добровольном поряд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д.103 кв.2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1.2024 г. по 29.02.2024 г.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,20 руб.+200 руб. г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4 г. направлена претензия о задол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4 г. в суд направлено заявление о вынесении судебного при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о в добровольном порядке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ГО:  </w:t>
      </w:r>
      <w:r>
        <w:rPr>
          <w:rFonts w:cs="Arial" w:ascii="Arial" w:hAnsi="Arial"/>
          <w:sz w:val="20"/>
          <w:szCs w:val="20"/>
        </w:rPr>
        <w:t>исковых заявлений / заявлений о выдаче судебного приказа – 3; претензий –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Жилищные услуги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 248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 30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 812,9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 088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О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 32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 (ВД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 716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при содержании общего имущества (ОД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 987,8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7 651,1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 755,3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 681,3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68 560,6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68 710,4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64 568,0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юрид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 099,1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опла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03 667,2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1701"/>
        <w:gridCol w:w="198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замена стояка канализации кв.30 (2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ановка урн у подъездов 1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токол О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, прочистка вентка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язательные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-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. обслуживание ВД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тичный ремонт кровли кв.16,45,46,32,62,77 - 210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поливочного крана у п.4,п.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цоколя по периметру до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токол О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Количество связанных с нарушениями случаев снижения платы за содержание и ремонт жилого помещения: </w:t>
      </w:r>
      <w:r>
        <w:rPr>
          <w:color w:val="000000"/>
          <w:sz w:val="20"/>
          <w:szCs w:val="20"/>
          <w:u w:val="single"/>
        </w:rPr>
        <w:t>отсутствуют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2677"/>
        <w:gridCol w:w="2426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Виды коммунальных услуг, за отчетный период с 01.01.2024 по 31.12.2024 – не предоставлялось, (переход на прямые договора с 01.08.2018 г.)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9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0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1. Способ формирования фонда капитального ремонта, дата </w:t>
      </w:r>
      <w:r>
        <w:rPr>
          <w:color w:val="000000"/>
          <w:sz w:val="20"/>
          <w:szCs w:val="20"/>
          <w:u w:val="single"/>
        </w:rPr>
        <w:t xml:space="preserve">и реквизиты общего </w:t>
      </w:r>
      <w:r>
        <w:rPr>
          <w:sz w:val="20"/>
          <w:szCs w:val="20"/>
          <w:u w:val="single"/>
        </w:rPr>
        <w:t>собрания собственников по выбору способа формирования фонда: фонд формируется на спец. счете УК, протокол № б/н от 09.06.2019 г.</w:t>
      </w:r>
    </w:p>
    <w:p>
      <w:pPr>
        <w:pStyle w:val="Style22"/>
        <w:ind w:left="709" w:right="24" w:hanging="0"/>
        <w:jc w:val="both"/>
        <w:rPr/>
      </w:pPr>
      <w:r>
        <w:rPr>
          <w:sz w:val="20"/>
          <w:szCs w:val="20"/>
        </w:rPr>
        <w:t xml:space="preserve">10.2. Размер фонда капитального ремонта на начало отчетного периода: </w:t>
      </w:r>
      <w:r>
        <w:rPr>
          <w:sz w:val="20"/>
          <w:szCs w:val="20"/>
          <w:u w:val="single"/>
        </w:rPr>
        <w:t xml:space="preserve"> 752 196,25 </w:t>
      </w:r>
      <w:r>
        <w:rPr>
          <w:sz w:val="20"/>
          <w:szCs w:val="20"/>
        </w:rPr>
        <w:t>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10.3. Размер фонда капитального ремонта на конец отчетного периода: </w:t>
      </w:r>
      <w:r>
        <w:rPr>
          <w:sz w:val="20"/>
          <w:szCs w:val="20"/>
          <w:u w:val="single"/>
        </w:rPr>
        <w:t xml:space="preserve"> 1 380 507,80 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105"/>
        <w:gridCol w:w="467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7 474,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8 311,55</w:t>
            </w:r>
          </w:p>
        </w:tc>
      </w:tr>
    </w:tbl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709" w:right="24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0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  <w:u w:val="single"/>
        </w:rPr>
        <w:t>не использовались.</w:t>
      </w:r>
    </w:p>
    <w:p>
      <w:pPr>
        <w:pStyle w:val="Style22"/>
        <w:ind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11. 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УК «Согласие»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2. Рекомендации на следующий отчетный период </w:t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План работ на 2025 год:</w:t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ерка и прочистка вентканалов 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ОЗП (ревизия запорной арматуры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верка ПУ – 4 шт.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Требуется капитальный ремонт кровли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кущий ремонт кровли (по заявкам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Оштукатурить вход в подвал №4 и 5</w:t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_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>_» __</w:t>
      </w:r>
      <w:r>
        <w:rPr>
          <w:sz w:val="20"/>
          <w:szCs w:val="20"/>
          <w:u w:val="single"/>
        </w:rPr>
        <w:t>февраля_</w:t>
      </w: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2025</w:t>
      </w:r>
      <w:r>
        <w:rPr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burlova</dc:creator>
  <dc:description/>
  <cp:keywords/>
  <dc:language>en-US</dc:language>
  <cp:lastModifiedBy>Согласие</cp:lastModifiedBy>
  <dcterms:modified xsi:type="dcterms:W3CDTF">2025-02-03T07:34:00Z</dcterms:modified>
  <cp:revision>107</cp:revision>
  <dc:subject/>
  <dc:title/>
</cp:coreProperties>
</file>