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Пушкина, д.68 «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№2 от </w:t>
      </w:r>
      <w:r>
        <w:rPr>
          <w:rFonts w:cs="Arial" w:ascii="Arial" w:hAnsi="Arial"/>
          <w:sz w:val="20"/>
          <w:szCs w:val="20"/>
          <w:u w:val="single"/>
        </w:rPr>
        <w:t>19 октября 2015 года</w:t>
      </w:r>
      <w:r>
        <w:rPr>
          <w:rFonts w:cs="Arial" w:ascii="Arial" w:hAnsi="Arial"/>
          <w:sz w:val="20"/>
          <w:szCs w:val="20"/>
        </w:rPr>
        <w:t xml:space="preserve">)./ протокол № б/н от 10 сентября 2020г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 «10»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ентября 2020г. 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л. Пушкина, д.68 «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2:15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5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20 г. (фундамент)</w:t>
            </w:r>
          </w:p>
          <w:p>
            <w:pPr>
              <w:pStyle w:val="Style110"/>
              <w:rPr/>
            </w:pPr>
            <w:r>
              <w:rPr/>
              <w:t>2021 г. (фаса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5644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584,6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 755,48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 164,9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"/>
        <w:gridCol w:w="1297"/>
        <w:gridCol w:w="7"/>
        <w:gridCol w:w="1807"/>
        <w:gridCol w:w="13"/>
        <w:gridCol w:w="1276"/>
        <w:gridCol w:w="3860"/>
        <w:gridCol w:w="1807"/>
        <w:gridCol w:w="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3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 0; претензий –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3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14"/>
        <w:gridCol w:w="2126"/>
      </w:tblGrid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98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071,8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408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 881,4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 764,9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 624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 662,3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221,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за снятие показаний индивидуальных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4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 873,9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 755,4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 164,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268"/>
        <w:gridCol w:w="1701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 обслуживание ВД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рка, прочистка вентка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-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-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сметический ремонт подъезд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677"/>
        <w:gridCol w:w="24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УК, протокол № 2 от 18.09.2016 г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2. Размер фонда капитального ремонта на начало отчетного периода: </w:t>
      </w:r>
      <w:r>
        <w:rPr>
          <w:sz w:val="20"/>
          <w:szCs w:val="20"/>
          <w:u w:val="single"/>
        </w:rPr>
        <w:t>978 718,24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. Размер фонда капитального ремонта на конец отчетного периода: </w:t>
      </w:r>
      <w:r>
        <w:rPr>
          <w:sz w:val="20"/>
          <w:szCs w:val="20"/>
          <w:u w:val="single"/>
        </w:rPr>
        <w:t>_1 466 968,54 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47"/>
        <w:gridCol w:w="45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0 373,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8 250, 30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left="709" w:right="2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ключить в план работ на 2025 год: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dcterms:modified xsi:type="dcterms:W3CDTF">2025-01-23T08:09:00Z</dcterms:modified>
  <cp:revision>87</cp:revision>
  <dc:subject/>
  <dc:title/>
</cp:coreProperties>
</file>