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 г. работах (услугах)</w:t>
        <w:br/>
        <w:t>по договору управления многоквартирным домом,</w:t>
        <w:br/>
        <w:t xml:space="preserve">расположенным по адресу: ул. Пушкина, д.6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30 января 2015 года</w:t>
      </w:r>
      <w:r>
        <w:rPr>
          <w:rFonts w:cs="Arial" w:ascii="Arial" w:hAnsi="Arial"/>
          <w:sz w:val="20"/>
          <w:szCs w:val="20"/>
        </w:rPr>
        <w:t>)./ протокол №1 от 21 июня 2020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 «21» июня 2020г. № 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Пушкина, д.6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2:2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3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21 г. (фаса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560,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230,7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 336,97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 562,1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"/>
        <w:gridCol w:w="1297"/>
        <w:gridCol w:w="7"/>
        <w:gridCol w:w="1807"/>
        <w:gridCol w:w="13"/>
        <w:gridCol w:w="1276"/>
        <w:gridCol w:w="4285"/>
        <w:gridCol w:w="1382"/>
        <w:gridCol w:w="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41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 0; претензий –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19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947,3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728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 313,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 744,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 699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727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534,9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 205,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 336,9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 562,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1559"/>
        <w:gridCol w:w="212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, прочистка вент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кос придомовой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 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Тех обслуживание ВД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960"/>
        <w:gridCol w:w="2143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УК, протокол № 2 от 18.09.2016 г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2. Размер фонда капитального ремонта на начало отчетного периода:  </w:t>
      </w:r>
      <w:r>
        <w:rPr>
          <w:sz w:val="20"/>
          <w:szCs w:val="20"/>
          <w:u w:val="single"/>
        </w:rPr>
        <w:t>371 116,90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 xml:space="preserve">10.3. Размер фонда капитального ремонта на конец отчетного периода: </w:t>
      </w:r>
      <w:r>
        <w:rPr>
          <w:sz w:val="20"/>
          <w:szCs w:val="20"/>
          <w:u w:val="single"/>
        </w:rPr>
        <w:t xml:space="preserve">_674 680,40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left="709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47"/>
        <w:gridCol w:w="45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5 159,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 563,50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 xml:space="preserve">0 руб.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20" w:right="24" w:hanging="0"/>
        <w:jc w:val="both"/>
        <w:rPr/>
      </w:pPr>
      <w:r>
        <w:rPr>
          <w:sz w:val="20"/>
          <w:szCs w:val="20"/>
        </w:rPr>
        <w:t>План работ на 2025 год: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ичная замена канализационной трубы в подвале второго подъезда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датчиков движения в подъездах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21:00Z</cp:lastPrinted>
  <dcterms:modified xsi:type="dcterms:W3CDTF">2025-02-03T06:52:00Z</dcterms:modified>
  <cp:revision>94</cp:revision>
  <dc:subject/>
  <dc:title/>
</cp:coreProperties>
</file>