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период с 01.01.2024 по 31.12.2024 г. работах (услугах)</w:t>
        <w:br/>
        <w:t>по договору управления многоквартирным домом,</w:t>
        <w:br/>
        <w:t xml:space="preserve">расположенным по адресу: ул. Пушкина, д.6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за 2024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  <w:u w:val="single"/>
        </w:rPr>
        <w:t>решение общего собрания собственников (протокол №1 от 23 ноября 2014 года). / протокол №1 от 10.11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</w:t>
      </w:r>
      <w:r>
        <w:rPr>
          <w:rFonts w:cs="Arial" w:ascii="Arial" w:hAnsi="Arial"/>
          <w:sz w:val="20"/>
          <w:szCs w:val="20"/>
          <w:u w:val="single"/>
        </w:rPr>
        <w:t>договор от  10 ноября 2019г. №б/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л. Пушкина, д.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2:2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6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2015 г. (кровля) </w:t>
            </w:r>
          </w:p>
          <w:p>
            <w:pPr>
              <w:pStyle w:val="Style110"/>
              <w:rPr/>
            </w:pPr>
            <w:r>
              <w:rPr/>
              <w:t>2019 г. (отопление)</w:t>
            </w:r>
          </w:p>
          <w:p>
            <w:pPr>
              <w:pStyle w:val="Style110"/>
              <w:rPr/>
            </w:pPr>
            <w:r>
              <w:rPr/>
              <w:t>2020 г. (фасад (утепление))</w:t>
            </w:r>
          </w:p>
          <w:p>
            <w:pPr>
              <w:pStyle w:val="Style110"/>
              <w:rPr/>
            </w:pPr>
            <w:r>
              <w:rPr/>
              <w:t>2020 г. (цоколь)</w:t>
            </w:r>
          </w:p>
          <w:p>
            <w:pPr>
              <w:pStyle w:val="Style110"/>
              <w:rPr/>
            </w:pPr>
            <w:r>
              <w:rPr/>
              <w:t>2021 г. (фасад (утепление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578,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817,9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3717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 959,05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 817,6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4"/>
        <w:gridCol w:w="1826"/>
        <w:gridCol w:w="1296"/>
        <w:gridCol w:w="3880"/>
        <w:gridCol w:w="1822"/>
      </w:tblGrid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ые ме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д.66, кв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задолженности: с 01.04.2023г. по 31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4 г. по 30.09.202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05 + 2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81 руб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ыскано/Оплачено –взыскана госпошлина20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а претенз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задолженности 805,35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д.66 кв.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23 г. по 31.01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 01.07.2024 г. по 31.10.2024 г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56 руб+200 руб. г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2422,70 руб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24 г. направлена претенз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2.2024 г. в суд направлено заявление о вынесении судебного прик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претенз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в доброволь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в досудебном порядке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8"/>
          <w:szCs w:val="20"/>
        </w:rPr>
      </w:pPr>
      <w:r>
        <w:rPr>
          <w:rFonts w:cs="Arial" w:ascii="Arial" w:hAnsi="Arial"/>
          <w:b/>
          <w:color w:val="FF0000"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 1; претензий –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24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 636,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824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956,9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 666,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 671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 950,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514,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 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 787,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8 959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9 817,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1560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Частичная замена стояка отопления кв.5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монометра на входе отопления в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Поверка В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токол О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ка, прочистка венткан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 обслуживание ВД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становка перил перед подъездом п.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Щебень для засыпки ямы у.п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свещение перед подъездом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0" w:right="24" w:hanging="0"/>
        <w:jc w:val="both"/>
        <w:rPr/>
      </w:pPr>
      <w:r>
        <w:rPr>
          <w:sz w:val="20"/>
          <w:szCs w:val="20"/>
        </w:rPr>
        <w:t>План работ на 2025 год: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верка приборов учета (ВКТ – 4 шт.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электропроводки</w:t>
      </w:r>
    </w:p>
    <w:p>
      <w:pPr>
        <w:pStyle w:val="Style22"/>
        <w:ind w:left="1434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left="1434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 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9:00Z</cp:lastPrinted>
  <dcterms:modified xsi:type="dcterms:W3CDTF">2025-02-03T06:51:00Z</dcterms:modified>
  <cp:revision>94</cp:revision>
  <dc:subject/>
  <dc:title/>
</cp:coreProperties>
</file>