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за с 01.01.2024г. по 31.12.2024г. работах (услугах)</w:t>
        <w:br/>
        <w:t>по договору управления многоквартирным домом,</w:t>
        <w:br/>
        <w:t xml:space="preserve">расположенным по адресу: ул. Пушкина, д.6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  <w:u w:val="single"/>
        </w:rPr>
        <w:t>решение общего собрания собственников (протокол от 19 марта 2015 года). / протокол №1 от 23.11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.4. Реквизиты договора управления: </w:t>
      </w:r>
      <w:r>
        <w:rPr>
          <w:rFonts w:cs="Arial" w:ascii="Arial" w:hAnsi="Arial"/>
          <w:sz w:val="20"/>
          <w:szCs w:val="20"/>
          <w:u w:val="single"/>
        </w:rPr>
        <w:t>договор от  «23» ноября 2019г. №б/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л. Пушкина, д.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2:2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Кирпич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81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7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8 г. (ХВС)</w:t>
            </w:r>
          </w:p>
          <w:p>
            <w:pPr>
              <w:pStyle w:val="Style110"/>
              <w:rPr/>
            </w:pPr>
            <w:r>
              <w:rPr/>
              <w:t>2018 г. (канализация, ГВС)</w:t>
            </w:r>
          </w:p>
          <w:p>
            <w:pPr>
              <w:pStyle w:val="Style110"/>
              <w:rPr/>
            </w:pPr>
            <w:r>
              <w:rPr/>
              <w:t>2020 г. (утепление фасада)</w:t>
            </w:r>
          </w:p>
          <w:p>
            <w:pPr>
              <w:pStyle w:val="Style110"/>
              <w:rPr/>
            </w:pPr>
            <w:r>
              <w:rPr/>
              <w:t>2024 г. (кровл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8791,3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6461,2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543,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3858"/>
      </w:tblGrid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0 404,31</w:t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45 968,4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 Должники:</w:t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8"/>
        <w:gridCol w:w="1843"/>
        <w:gridCol w:w="1275"/>
        <w:gridCol w:w="4111"/>
        <w:gridCol w:w="141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2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шкина,д.64, кв.1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10.2022г. по 31.12.2022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 задолженности: с 01.01.2023г. по 31.03.2023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4.2023г. по 30.06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иод задолженности: с 01.07.2023г. по 30.09.2023г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10.2023 г. по 31.12.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78,04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2,37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5,21 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7,53 руб. + 2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95,55 руб.+200 г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13.01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.2023г. направле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9.03.2023г. с/п передан на исполнение в О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.2023г. Исполнительное производство окон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11.2024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</w:t>
            </w:r>
            <w:r>
              <w:rPr>
                <w:rFonts w:cs="Times New Roman" w:ascii="Times New Roman" w:hAnsi="Times New Roman"/>
                <w:szCs w:val="24"/>
              </w:rPr>
              <w:t>/Оплачен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15.03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4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6.2023г. с/п передан на исполнение в О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.2023 г.Исполнительное производство окон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.2024г.СП повторно направлен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>06.07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7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7.2023г. вынесен судебный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9.2023г. с/п передан на исполнение в О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.2023г. Исполнительное производство оконч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.2024г.СП повторно направлен в службу УФСС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 / Оплачен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Cs w:val="24"/>
              </w:rPr>
              <w:t>21.09.2023г. направлена претен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3г. подано заявление в мировой суд с/у №2 Рассказ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процессе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зыскано/ Оплачено – 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2.2023 г. направлена претензия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2.2023 г. в суд направлено заявление о вынесении судебного прик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.2024 г. судебный приказ направлен на принудительное исполнение в службу УФС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СЕГО:  </w:t>
      </w:r>
      <w:r>
        <w:rPr>
          <w:rFonts w:cs="Arial" w:ascii="Arial" w:hAnsi="Arial"/>
          <w:sz w:val="20"/>
          <w:szCs w:val="20"/>
        </w:rPr>
        <w:t>исковых заявлений / заявлений о выдаче судебного приказа –  0; претензий – 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Жилищные услуги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 92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 094,8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816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 6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 (ВД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 500,9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 317,6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 588,5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 916,4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 308,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35 062,7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0 404,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49 968,46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 856,0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опла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62 554,5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1560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Частичная замена стоя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ХВС и ГВС аптека «Апр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ыплата компенсации после залития кв.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стояков ГВС и ХВС, отопление кв.50,52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батарейки в П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емонт входа в подвал п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Установка перил п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верка ПРЭМ, КТС-Б, В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готовка к О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Тех обслуживания ВД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канализационного стояка кв.82,85,88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роверка и прочистка вентка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Ремонт порогов п.1, п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Замена стояков ХВС и ГВС 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8"/>
              </w:rPr>
              <w:t>20,22,25,28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Аварий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батарейки для вычисл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 xml:space="preserve">Замена почтовых ящ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токол О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2960"/>
        <w:gridCol w:w="2143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пец. счете УК, протокол №б/н от 29.03.2016 г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0.2. Размер фонда капитального ремонта на начало отчетного периода: </w:t>
      </w:r>
      <w:r>
        <w:rPr>
          <w:sz w:val="20"/>
          <w:szCs w:val="20"/>
          <w:u w:val="single"/>
        </w:rPr>
        <w:t xml:space="preserve">3 144 475,45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/>
      </w:pPr>
      <w:r>
        <w:rPr>
          <w:sz w:val="20"/>
          <w:szCs w:val="20"/>
        </w:rPr>
        <w:t>10.3. Размер фонда капитального ремонта на конец отчетного периода:</w:t>
      </w:r>
      <w:r>
        <w:rPr>
          <w:sz w:val="20"/>
          <w:szCs w:val="20"/>
          <w:u w:val="single"/>
        </w:rPr>
        <w:t xml:space="preserve"> 71 283,58 </w:t>
      </w:r>
      <w:r>
        <w:rPr>
          <w:sz w:val="20"/>
          <w:szCs w:val="20"/>
        </w:rPr>
        <w:t>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105"/>
        <w:gridCol w:w="467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8 065,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36 553,66</w:t>
            </w:r>
          </w:p>
        </w:tc>
      </w:tr>
    </w:tbl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 xml:space="preserve">4 009 745,53 руб. </w:t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firstLine="708"/>
        <w:rPr/>
      </w:pPr>
      <w:r>
        <w:rPr>
          <w:sz w:val="20"/>
          <w:szCs w:val="20"/>
        </w:rPr>
        <w:t>План работ на 2025 год:</w:t>
      </w:r>
    </w:p>
    <w:p>
      <w:pPr>
        <w:pStyle w:val="Style22"/>
        <w:ind w:right="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428" w:right="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>Поверка приборов учета (ПРЭМ, КТС-Б, ВКТ – 4 шт.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рка вент каналов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/>
      </w:pPr>
      <w:r>
        <w:rPr>
          <w:sz w:val="20"/>
          <w:szCs w:val="20"/>
        </w:rPr>
        <w:t xml:space="preserve">Частичный ремонт ступеней крыльца подъездов №2,3,5,6,7,8,9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доски для объявлений при входе в подъезд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ожить в кабель канал проводы связи 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датчики движения в подъездах 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right="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15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sz w:val="20"/>
          <w:szCs w:val="20"/>
        </w:rPr>
        <w:t> года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dcterms:modified xsi:type="dcterms:W3CDTF">2025-02-03T06:50:00Z</dcterms:modified>
  <cp:revision>127</cp:revision>
  <dc:subject/>
  <dc:title/>
</cp:coreProperties>
</file>