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период с 01.01.2024 г. по 31.12.2024 г.  работах (услугах)</w:t>
        <w:br/>
        <w:t>по договору управления многоквартирным домом,</w:t>
        <w:br/>
        <w:t xml:space="preserve">расположенным по адресу: ул. Пушкина, д.2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за 2024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  <w:u w:val="single"/>
        </w:rPr>
        <w:t xml:space="preserve">решение общего собрания собственников (протокол от 04 апреля 2014 года). /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</w:t>
      </w:r>
      <w:r>
        <w:rPr>
          <w:rFonts w:cs="Arial" w:ascii="Arial" w:hAnsi="Arial"/>
          <w:sz w:val="20"/>
          <w:szCs w:val="20"/>
          <w:u w:val="single"/>
        </w:rPr>
        <w:t>договор от  25 октября 2019г. №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л. Пушкина, д.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3:5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3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5 г. (отопление)</w:t>
            </w:r>
          </w:p>
          <w:p>
            <w:pPr>
              <w:pStyle w:val="Style110"/>
              <w:rPr/>
            </w:pPr>
            <w:r>
              <w:rPr/>
              <w:t>2020 г. (водоотведение)</w:t>
            </w:r>
          </w:p>
          <w:p>
            <w:pPr>
              <w:pStyle w:val="Style110"/>
              <w:rPr/>
            </w:pPr>
            <w:r>
              <w:rPr/>
              <w:t>2024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00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740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728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 650,26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 867,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</w:t>
      </w:r>
      <w:r>
        <w:rPr/>
        <w:t>:</w:t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6"/>
        <w:gridCol w:w="1820"/>
        <w:gridCol w:w="1280"/>
        <w:gridCol w:w="4139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0; претензий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9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416,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3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 629,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 759,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 95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964,9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244,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редседателю совета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7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но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 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 792,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 650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 867,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 992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 86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1701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аймеров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даводчиков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ческий ремонт подъездов 3 и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замена стояка отопления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хода в подв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протоколу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ливочного крана 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ка ПРЭ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запорной арматуры в подва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результатам весеннего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я ущерба после залития кв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ивне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но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отопления в подва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чная замена стояка отопления кв.20, 3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818"/>
        <w:gridCol w:w="2285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1 от 14.04.2022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2. Размер фонда капитального ремонта на начало отчетного периода: </w:t>
      </w:r>
      <w:r>
        <w:rPr>
          <w:sz w:val="20"/>
          <w:szCs w:val="20"/>
          <w:u w:val="single"/>
        </w:rPr>
        <w:t xml:space="preserve">2 042 003,21 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3. Размер фонда капитального ремонта на конец отчетного периода: </w:t>
      </w:r>
      <w:r>
        <w:rPr>
          <w:sz w:val="20"/>
          <w:szCs w:val="20"/>
          <w:u w:val="single"/>
        </w:rPr>
        <w:t xml:space="preserve">  31 733,06  руб</w:t>
      </w:r>
      <w:r>
        <w:rPr>
          <w:sz w:val="20"/>
          <w:szCs w:val="20"/>
        </w:rPr>
        <w:t>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 531,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7 209,11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2 547 479,26 руб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риборов учета (ПРЭМ – 2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Требуется капитальный ремон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истемы электроснабжения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Ремонт ступени подъезда №3, 4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а датчиков движения в подъезде 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8:00Z</cp:lastPrinted>
  <dcterms:modified xsi:type="dcterms:W3CDTF">2025-03-05T07:09:00Z</dcterms:modified>
  <cp:revision>109</cp:revision>
  <dc:subject/>
  <dc:title/>
</cp:coreProperties>
</file>