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г. по 31.12.2024 г. работах (услугах)</w:t>
        <w:br/>
        <w:t>по договору управления многоквартирным домом,</w:t>
        <w:br/>
        <w:t>расположенным по адресу: ул. Октябрьская, д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за 2024 г.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>решение общего собрания собственников (протокол от 17 ноября 2014 года)./ протокол №1 от 16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 xml:space="preserve">договор от «18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л. Октябрьская, д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2: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98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57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52,2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265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"/>
        <w:gridCol w:w="1274"/>
        <w:gridCol w:w="1786"/>
        <w:gridCol w:w="1253"/>
        <w:gridCol w:w="4063"/>
        <w:gridCol w:w="1497"/>
        <w:gridCol w:w="34"/>
      </w:tblGrid>
      <w:tr>
        <w:trPr>
          <w:trHeight w:val="1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104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ская,д.2, кв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4.2023г. по 30.06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3г. по 31.12.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4 г. по 31.03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г. по 30.09.2024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,70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,52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7,27 руб.+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7,63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1,53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2024 г.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3.2024 г. судебный приказ №2-462/2024 г. направлен в службу УФССП для принудительного взыск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7.2024 г. судебный приказ №2-1636/2024 г. от 21.05.2024 г. направлен на принудительное исполнение в службу УФС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1; претензий –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26,1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106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39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82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29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6,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 600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152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Содержание и текущий ремонт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 265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0"/>
        <w:gridCol w:w="2410"/>
        <w:gridCol w:w="1701"/>
        <w:gridCol w:w="2126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с придомовой территории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, прочистка венткан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-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-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В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818"/>
        <w:gridCol w:w="2285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 работ на 2025 год</w:t>
      </w:r>
    </w:p>
    <w:p>
      <w:pPr>
        <w:pStyle w:val="Style22"/>
        <w:ind w:left="7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фасада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проводки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на подъездных дверей 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7:00Z</cp:lastPrinted>
  <dcterms:modified xsi:type="dcterms:W3CDTF">2025-02-03T06:54:00Z</dcterms:modified>
  <cp:revision>100</cp:revision>
  <dc:subject/>
  <dc:title/>
</cp:coreProperties>
</file>