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Молодежная, д. 2 «б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02 февраля 2015 года</w:t>
      </w:r>
      <w:r>
        <w:rPr>
          <w:rFonts w:cs="Arial" w:ascii="Arial" w:hAnsi="Arial"/>
          <w:sz w:val="20"/>
          <w:szCs w:val="20"/>
        </w:rPr>
        <w:t xml:space="preserve">)./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 31.01.2020г. №2б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Молодежная, д.2 «б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64:3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9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0 г. (кровля)</w:t>
            </w:r>
          </w:p>
          <w:p>
            <w:pPr>
              <w:pStyle w:val="Style110"/>
              <w:rPr/>
            </w:pPr>
            <w:r>
              <w:rPr/>
              <w:t>2015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83,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683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9,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387,9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 970,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7"/>
        <w:gridCol w:w="9"/>
        <w:gridCol w:w="1811"/>
        <w:gridCol w:w="1277"/>
        <w:gridCol w:w="4283"/>
        <w:gridCol w:w="14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5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,д.2Б, кв.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1.2023г. по 31.03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4.2023г. по 30.06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7.2023г. по 30.09.2023г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4 -31.03.2024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2,08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8,62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7,32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4,52 руб.+200 г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9.04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06.07.2023г.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передан на принудительное исполнение в службу УФССП. (повт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6.2024 г. судебный приказ № 2-1576/2024 г. от 15.05.2024 г. направлен в службу УФССП для принудительного взыск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д.2Б кв.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5.2023г. по 31.08.2023г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9.2023-31.01.202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4 г. - 31.05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9,86 руб.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5,23 руб.+200 г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,24 руб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04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9.2023г. подано заявление в мировой суд с/у №3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2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о заоч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2; претензий –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229,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9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816,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 324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 922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86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68,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 944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 387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 970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14"/>
        <w:gridCol w:w="2541"/>
        <w:gridCol w:w="1569"/>
        <w:gridCol w:w="2127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с придомовой  территории МКД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- 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- 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чная замен трубы ХВС в подвал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результатам весеннего осмот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, прочистка венткана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 обслуживание ВД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епление торцевых стен дом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ротоколу О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left="7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подъездов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7:00Z</cp:lastPrinted>
  <dcterms:modified xsi:type="dcterms:W3CDTF">2025-02-03T06:56:00Z</dcterms:modified>
  <cp:revision>92</cp:revision>
  <dc:subject/>
  <dc:title/>
</cp:coreProperties>
</file>