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Молодежная, д. 2 «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02 февраля 2015 го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 «31» января 2020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Молодежная, д.2 «а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64:3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8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151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751,3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717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 954,73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 414,2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"/>
        <w:gridCol w:w="1299"/>
        <w:gridCol w:w="1820"/>
        <w:gridCol w:w="1309"/>
        <w:gridCol w:w="3969"/>
        <w:gridCol w:w="1666"/>
        <w:gridCol w:w="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631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,д.2А, кв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задолженности: с 01.07.2023г. по 30.09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задолженности:  с 01.10.2023 г. по 31.12.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-31.03.2024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4 г. по 30.09.2024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26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66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50 руб.+2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39 руб.+200 руб.г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,74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 г. судебный приказ направлен на принудительное исполнение в службу УФ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2312,5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 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 г.. подано заявление в мировой суд с/у №3 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4г.вынесен судебный приказ 2-465/202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 г.судебный приказ направлен в службу УФССП для принудительного ис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ыскано/1042,17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4 г. должнику направлена претензия о задолж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г.вынесенсудебный приказ №21577/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г. СП направлен в службу УФССП для принудительного взыск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-2453,39+200 г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а претен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475,71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1536,33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2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1; претензий –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693,4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9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816,9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765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09,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165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232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 078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 954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 414,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560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Ремонт и покраска скаме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явление собствен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, прочистка венткан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-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. обслуживание ВД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сичня амена канализационного стояка кв.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отлива вход в подвал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535"/>
        <w:gridCol w:w="2568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Включение в 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онт подъездов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электропроводки </w:t>
      </w:r>
    </w:p>
    <w:p>
      <w:pPr>
        <w:pStyle w:val="Style22"/>
        <w:ind w:left="1434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7:00Z</cp:lastPrinted>
  <dcterms:modified xsi:type="dcterms:W3CDTF">2025-02-03T06:56:00Z</dcterms:modified>
  <cp:revision>90</cp:revision>
  <dc:subject/>
  <dc:title/>
</cp:coreProperties>
</file>