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по 31.12.2024 г. работах (услугах)</w:t>
        <w:br/>
        <w:t>по договору управления многоквартирным домом,</w:t>
        <w:br/>
        <w:t xml:space="preserve">расположенным по адресу: ул. Маяковского, д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 xml:space="preserve"> 2024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0 ноября 2014 года</w:t>
      </w:r>
      <w:r>
        <w:rPr>
          <w:rFonts w:cs="Arial" w:ascii="Arial" w:hAnsi="Arial"/>
          <w:sz w:val="20"/>
          <w:szCs w:val="20"/>
        </w:rPr>
        <w:t>)./ протокол №1 от 11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11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Маяковского, д.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3:4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ХВС)</w:t>
            </w:r>
          </w:p>
          <w:p>
            <w:pPr>
              <w:pStyle w:val="Style110"/>
              <w:rPr/>
            </w:pPr>
            <w:r>
              <w:rPr/>
              <w:t>2017 г. (отопление)</w:t>
            </w:r>
          </w:p>
          <w:p>
            <w:pPr>
              <w:pStyle w:val="Style110"/>
              <w:rPr/>
            </w:pPr>
            <w:r>
              <w:rPr/>
              <w:t>2020 г. (ГВС)</w:t>
            </w:r>
          </w:p>
          <w:p>
            <w:pPr>
              <w:pStyle w:val="Style110"/>
              <w:rPr/>
            </w:pPr>
            <w:r>
              <w:rPr/>
              <w:t>2023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4403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587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9,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 871,35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 178,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b/>
          <w:sz w:val="20"/>
          <w:szCs w:val="20"/>
          <w:u w:val="single"/>
        </w:rPr>
        <w:t>общее имущество в аренду сдавалось, (аренда подвала, для размещения аварийной бригады, 3000 руб. в месяц (3000*12=36 000)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b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8"/>
        <w:gridCol w:w="8"/>
        <w:gridCol w:w="1806"/>
        <w:gridCol w:w="14"/>
        <w:gridCol w:w="1276"/>
        <w:gridCol w:w="4143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аяковского,д.5, кв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10.2022г. по 31.12.2022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иод задолженности: с 01.04.2023г. по 30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4 г.-3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г. по 30.09.2024 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4,47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1,75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1,92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4,14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8,15 руб.+200 г/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,62 руб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23г. направле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2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.2022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</w:t>
            </w:r>
            <w:r>
              <w:rPr>
                <w:rFonts w:cs="Times New Roman" w:ascii="Times New Roman" w:hAnsi="Times New Roman"/>
                <w:szCs w:val="24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06.07.2023г. направлена прет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взыскание в службу УФССП .(повт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 Оплачено –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.2024 г. вынесен судебный приказ №2-1711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1; претензий –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916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18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 379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 348,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 22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601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962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 742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 871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 178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411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а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17 590,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70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ов 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и покраска скамеек у подъез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канализационного стояка кв.2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ов на стояках ХВС и ГВС кв.33,14,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а канализации кв.50 (5,4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КТС-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. обслуживание В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818"/>
        <w:gridCol w:w="2285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09.06.2019 г.</w:t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 xml:space="preserve">39 638,85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Размер фонда капитального ремонта на конец отчетного периода:   </w:t>
      </w:r>
      <w:r>
        <w:rPr>
          <w:sz w:val="20"/>
          <w:szCs w:val="20"/>
          <w:u w:val="single"/>
        </w:rPr>
        <w:t xml:space="preserve">  226 556,38  руб.</w:t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 351,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6 917,53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 xml:space="preserve">330 000,00 руб.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7 шт.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7:00Z</cp:lastPrinted>
  <dcterms:modified xsi:type="dcterms:W3CDTF">2025-02-03T07:04:00Z</dcterms:modified>
  <cp:revision>107</cp:revision>
  <dc:subject/>
  <dc:title/>
</cp:coreProperties>
</file>