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Ленинградская, д.5 «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03 февраля 2013 года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февраля 2018 года №  б/н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Ленинградская, д.5 «а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:28:0000031:7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65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2 г. (кровля)</w:t>
            </w:r>
          </w:p>
          <w:p>
            <w:pPr>
              <w:pStyle w:val="Style110"/>
              <w:rPr/>
            </w:pPr>
            <w:r>
              <w:rPr/>
              <w:t>2018 г. (отопление, све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640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1201,1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71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 887,2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458,1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</w:t>
      </w:r>
      <w:r>
        <w:rPr/>
        <w:t>:</w:t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66"/>
        <w:gridCol w:w="1820"/>
        <w:gridCol w:w="1280"/>
        <w:gridCol w:w="3856"/>
        <w:gridCol w:w="184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color w:val="FF0000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color w:val="FF0000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b/>
                <w:color w:val="FF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 0; претензий – 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64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158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8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 3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 462,0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 196,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 991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916,8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99,6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 065,1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 887,2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 458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683,3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 141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</w:t>
      </w:r>
      <w:r>
        <w:rPr/>
        <w:t>по ремонту общего имущества в многоквартирном доме: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560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Сбивание сосул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Поверка ПРЭМ, ВК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 обслуживания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 и прочистка вент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Спиливание деревьев и вывоз в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960"/>
        <w:gridCol w:w="2143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ить в план работы на 2025 г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ind w:left="1434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1:00Z</cp:lastPrinted>
  <dcterms:modified xsi:type="dcterms:W3CDTF">2025-02-03T10:58:00Z</dcterms:modified>
  <cp:revision>94</cp:revision>
  <dc:subject/>
  <dc:title/>
</cp:coreProperties>
</file>