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2.2024г. по 31.12.2024г. работах (услугах)</w:t>
        <w:br/>
        <w:t>по договору управления многоквартирным домом,</w:t>
        <w:br/>
        <w:t>расположенным по адресу: ул. Ленинградская, д.3 «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5 ноября 2018г. б/н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8» января 2019 года 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Ленинградская, д.3 «а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4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2 г. (кровля)</w:t>
            </w:r>
          </w:p>
          <w:p>
            <w:pPr>
              <w:pStyle w:val="Style110"/>
              <w:rPr/>
            </w:pPr>
            <w:r>
              <w:rPr/>
              <w:t>2021 г. (отопле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363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261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01,4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 961,1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973,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66"/>
        <w:gridCol w:w="1814"/>
        <w:gridCol w:w="13"/>
        <w:gridCol w:w="1303"/>
        <w:gridCol w:w="4111"/>
        <w:gridCol w:w="15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нинградская,д.3А, кв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1.2023г. по 31.10.2023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10.2022г. по 31.12.2022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1.2023г. по 31.03.2023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4.2023г. по 30.06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7.2023г. по 30.09.202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1.01.2024 г. -31.03.202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4 г. по 30.09.2024 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9,62 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8,11 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9,63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3,80 руб. + 2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4,24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3390,71 руб.+200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23,59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7.11.2023г. направлена претен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11.2023г. направлено заявление в мировой суд с/у №2 Рассказов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ное производство прекращено. В связи со сменой регистрации. (зарегистрирован и проживает в г.Тамб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3.0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.01.2023г. направлено заявление в мировой суд с/у №2 Рассказ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3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зыскано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</w:rPr>
              <w:t>Оплачено: 2,02 руб. – 07.12.2023г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15.03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.06.2023г. с/п передан на исполнение в ОС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зыскано/</w:t>
            </w:r>
            <w:r>
              <w:rPr>
                <w:rFonts w:cs="Times New Roman" w:ascii="Times New Roman" w:hAnsi="Times New Roman"/>
                <w:b/>
                <w:szCs w:val="24"/>
              </w:rPr>
              <w:t>Оплачено: 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06.07.2023г. направлена претен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7.2023г. вынесен судебный 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</w:t>
            </w:r>
            <w:r>
              <w:rPr>
                <w:rFonts w:cs="Times New Roman" w:ascii="Times New Roman" w:hAnsi="Times New Roman"/>
                <w:szCs w:val="24"/>
              </w:rPr>
              <w:t xml:space="preserve">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21.09.2023г. направлена претен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процессе вы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7.2023г. по 30.09.2023г. –3024,24 руб. + 2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Cs w:val="28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4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.2024 г. вынесен судебный приказ №2-1726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нинградская д.3А кв.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3.2024 г.по 31.05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г. - 30.09.2024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4,21 руб.+200 г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37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6.2024 г. направлена прет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24 г. вынесен судебный приказ №2-2414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исполнение в службу УФ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Ленинградская,д.3А, кв.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нинградская д.3А кв.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5.2022 г.по 31.01.2024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1.2023 г. по 31.01.2024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920,73 руб.+298,42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3,93 руб.+2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исполнительные производства в отношении Худяковой были прекращены через суд  в связи со смертью должника (28.01.2018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 вступления в наследство (замена стороны в исполнительном производстве  на  Перегудову Е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/п 2-41/2022 от 02.12.2021г. – 2530,15 + 2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п 2-1282/2022 от 17.03.2022г. – 1821,32 + 2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п 2-1997/2022 от 20.05.2022г. – 1934 + 200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24 г. направлена претен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2.2024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ссе вы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р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24 г. направлена претен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ик уме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ик уме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 добровольном порядке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 4; претензий – 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985"/>
      </w:tblGrid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64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650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92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62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 479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71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405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449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 308,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 961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 973,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64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6"/>
        <w:gridCol w:w="2265"/>
        <w:gridCol w:w="1561"/>
        <w:gridCol w:w="2266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Сбивание сосул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аймера п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Изготовление технического паспор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цензио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 обслуживания ВД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 и прочистка венткана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393"/>
        <w:gridCol w:w="2710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 работ на 2025 год</w:t>
      </w:r>
    </w:p>
    <w:p>
      <w:pPr>
        <w:pStyle w:val="Style22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онт крыши входа в подвал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электропроводки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1:00Z</cp:lastPrinted>
  <dcterms:modified xsi:type="dcterms:W3CDTF">2025-02-03T06:43:00Z</dcterms:modified>
  <cp:revision>98</cp:revision>
  <dc:subject/>
  <dc:title/>
</cp:coreProperties>
</file>