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Ленинградская, д.2 «б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12 декабря 2014 года</w:t>
      </w:r>
      <w:r>
        <w:rPr>
          <w:rFonts w:cs="Arial" w:ascii="Arial" w:hAnsi="Arial"/>
          <w:sz w:val="20"/>
          <w:szCs w:val="20"/>
        </w:rPr>
        <w:t>). / протокол №1 от 20.11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 «20» ноября 2019г. №б/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Ленинградская, д.2 «б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6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2 г. (кровля)</w:t>
            </w:r>
          </w:p>
          <w:p>
            <w:pPr>
              <w:pStyle w:val="Style110"/>
              <w:rPr/>
            </w:pPr>
            <w:r>
              <w:rPr/>
              <w:t>2018 г. (отопление, св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278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773,7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 489,9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 047,0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"/>
        <w:gridCol w:w="1299"/>
        <w:gridCol w:w="1820"/>
        <w:gridCol w:w="1309"/>
        <w:gridCol w:w="3969"/>
        <w:gridCol w:w="1666"/>
        <w:gridCol w:w="3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659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,д.2Б, кв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: с 01.10.2022г. по 30.06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: с 01.07.2023г. по 30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24-31.03.2024 г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2024 г. по 30.09.2024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3,74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,15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3039,19 руб.+200 г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9,79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0.2022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ыскано-1682,2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24 г. получен судебный приказ №2-528/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 г. судебный приказ передан в службу УФССП на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4 г. должнику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4 г. вынесен судебный приказ №2-1730/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.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а претенз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eastAsia="ru-RU"/>
              </w:rPr>
              <w:t>Остаток задолженности 5881,54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1 ; претензий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9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640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84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86,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 570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 71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573,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770,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редседателю совета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4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 483,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 489,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 047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</w:t>
      </w:r>
      <w:r>
        <w:rPr/>
        <w:t>по ремонту общего имущества в многоквартирном доме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09"/>
        <w:gridCol w:w="1560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 обслуживания ВД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Поверка ПРЭМ, КТС-Б, В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ая замена стояка канализации кв.37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явление собствен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 и прочистка венткан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ый ремонт кровли на балконе кв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бработка подвала от бло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677"/>
        <w:gridCol w:w="24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</w:r>
    </w:p>
    <w:p>
      <w:pPr>
        <w:pStyle w:val="Style22"/>
        <w:ind w:right="24" w:firstLine="708"/>
        <w:jc w:val="both"/>
        <w:rPr/>
      </w:pPr>
      <w:r>
        <w:rPr>
          <w:sz w:val="20"/>
          <w:szCs w:val="20"/>
        </w:rPr>
        <w:t>Включить в план работ на 2024 год:</w:t>
      </w:r>
    </w:p>
    <w:p>
      <w:pPr>
        <w:pStyle w:val="Style22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1:00Z</cp:lastPrinted>
  <dcterms:modified xsi:type="dcterms:W3CDTF">2025-02-03T10:53:00Z</dcterms:modified>
  <cp:revision>97</cp:revision>
  <dc:subject/>
  <dc:title/>
</cp:coreProperties>
</file>