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 xml:space="preserve">расположенным по адресу: ул. Куйбышевский пр., д.8/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10 ноября 2014 года</w:t>
      </w:r>
      <w:r>
        <w:rPr>
          <w:rFonts w:cs="Arial" w:ascii="Arial" w:hAnsi="Arial"/>
          <w:sz w:val="20"/>
          <w:szCs w:val="20"/>
        </w:rPr>
        <w:t xml:space="preserve">)./ протокол №1 от 15.11.2019г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 «15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Куйбышевский пр., д.8/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9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8 г. (кровля, ХВС)</w:t>
            </w:r>
          </w:p>
          <w:p>
            <w:pPr>
              <w:pStyle w:val="Style110"/>
              <w:rPr/>
            </w:pPr>
            <w:r>
              <w:rPr/>
              <w:t>2019 г. (отопле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32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4167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17,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 054,88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 339,7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1843"/>
        <w:gridCol w:w="1559"/>
        <w:gridCol w:w="4111"/>
        <w:gridCol w:w="14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1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проезд,д.8/1, кв.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задолженности: с 01.07.2023г. по 31.10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9,51 + 20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 г. получен судебный приказ №2-304/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 г. судебный приказ передан на исполнение в службу УФС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в полном объем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1; претензий –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219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73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04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7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580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 846,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 288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051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583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24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 802,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 054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 339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873,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20 213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</w:t>
      </w:r>
      <w:r>
        <w:rPr/>
        <w:t>по ремонту общего имущества в многоквартирном дом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701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ов топления кв.82,88, магазин «58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таймера п.1, п.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иагностирован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окон п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оконных откосов п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Техобслуживание ВД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циркуляционного насоса (подв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окон ПВХ п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ротоколу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оконных откосов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ротоколу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b/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питальный ремонт инженерных систем электроснабжения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кровли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отдушин подвала решеткой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монт тамбурных дверей №1-6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ена почтовых ящик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поручней у подъездов №1-6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асфальтировать подход к 5 подъезду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5 шт.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0:00Z</cp:lastPrinted>
  <dcterms:modified xsi:type="dcterms:W3CDTF">2025-02-26T11:45:00Z</dcterms:modified>
  <cp:revision>122</cp:revision>
  <dc:subject/>
  <dc:title/>
</cp:coreProperties>
</file>