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УК «Согласие»</w:t>
        <w:br/>
        <w:t>о выполненных за отчетный период с 01.01.2024г. по 31.12.2024г. работах (услугах)</w:t>
        <w:br/>
        <w:t>по договору управления многоквартирным домом,</w:t>
        <w:br/>
        <w:t>расположенным по адресу: ул. Интернациональная, д.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</w:t>
      </w:r>
      <w:r>
        <w:rPr>
          <w:rFonts w:cs="Arial" w:ascii="Arial" w:hAnsi="Arial"/>
          <w:sz w:val="20"/>
          <w:szCs w:val="20"/>
          <w:u w:val="single"/>
          <w:lang w:eastAsia="ru-RU"/>
        </w:rPr>
        <w:t>2024 год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ООО УК «Согласие»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1. Лицензия на управление МКД </w:t>
      </w:r>
      <w:r>
        <w:rPr>
          <w:rFonts w:cs="Arial" w:ascii="Arial" w:hAnsi="Arial"/>
          <w:sz w:val="20"/>
          <w:szCs w:val="20"/>
          <w:u w:val="single"/>
          <w:lang w:eastAsia="ru-RU"/>
        </w:rPr>
        <w:t>№ 051 от 14.04.2015 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rFonts w:cs="Arial" w:ascii="Arial" w:hAnsi="Arial"/>
          <w:sz w:val="20"/>
          <w:szCs w:val="20"/>
        </w:rPr>
        <w:t>решение общего собрания собственников (протокол от </w:t>
      </w:r>
      <w:r>
        <w:rPr>
          <w:rFonts w:cs="Arial" w:ascii="Arial" w:hAnsi="Arial"/>
          <w:sz w:val="20"/>
          <w:szCs w:val="20"/>
          <w:u w:val="single"/>
        </w:rPr>
        <w:t>06 февраля 2015 года</w:t>
      </w:r>
      <w:r>
        <w:rPr>
          <w:rFonts w:cs="Arial" w:ascii="Arial" w:hAnsi="Arial"/>
          <w:sz w:val="20"/>
          <w:szCs w:val="20"/>
        </w:rPr>
        <w:t>). / протокол №1 от 10.02.2020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4. Реквизиты договора управления: договор от 10.02.2020г. б/н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пять лет с возможностью автоматической пролонгации по окончании срока действия договор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632" w:type="dxa"/>
        <w:jc w:val="left"/>
        <w:tblInd w:w="-113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7372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ул. Интернациональная, д.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bCs/>
                <w:color w:val="000000"/>
                <w:szCs w:val="18"/>
                <w:shd w:fill="FFFFFF" w:val="clear"/>
              </w:rPr>
            </w:pPr>
            <w:r>
              <w:rPr>
                <w:bCs/>
                <w:color w:val="000000"/>
                <w:szCs w:val="18"/>
                <w:shd w:fill="FFFFFF" w:val="clear"/>
              </w:rPr>
              <w:t>68:28:0000028:13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Кирпичный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84 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7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7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023 г. (кровл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общая площадь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3043,1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2383,1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Жилищные услуги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4000"/>
      </w:tblGrid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 958,63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 940,1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Доход от сдачи в аренду помещений, входящих в состав общего имущества: </w:t>
      </w:r>
      <w:r>
        <w:rPr>
          <w:rFonts w:cs="Arial" w:ascii="Arial" w:hAnsi="Arial"/>
          <w:b/>
          <w:sz w:val="20"/>
          <w:szCs w:val="20"/>
          <w:u w:val="single"/>
        </w:rPr>
        <w:t>н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 Доход от сдачи в аренду рекламных мест: </w:t>
      </w:r>
      <w:r>
        <w:rPr>
          <w:rFonts w:cs="Arial" w:ascii="Arial" w:hAnsi="Arial"/>
          <w:b/>
          <w:sz w:val="20"/>
          <w:szCs w:val="20"/>
          <w:u w:val="single"/>
        </w:rPr>
        <w:t>нет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Должники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054"/>
        <w:gridCol w:w="1275"/>
        <w:gridCol w:w="3402"/>
        <w:gridCol w:w="1774"/>
      </w:tblGrid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b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br/>
              <w:t>Кварти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Период образования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Сумма дол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Принятые мер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Примечания</w:t>
            </w:r>
          </w:p>
        </w:tc>
      </w:tr>
      <w:tr>
        <w:trPr>
          <w:trHeight w:val="2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Интернациональная,д.1 вк.19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(интернациональна д.1 кв.47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 задолженности: с 01.04.2023г. по 30.06.2023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 задолженности: с 01.07.2023г. по 30.09.2023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 задолженности: с 01.10.2023г.по 31.01.2024г.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 задолженности: с 01.10.2021 г. по 30.09.2023 г., с 01.01.2024 г. по 31.03.2024 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.01.03.2024 г. по 31.05.2024 г.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.01.02.2024 г. по 30.09.2024 г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01.03.2024 г. по 31.05.2024 г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2024 г.-30.09.202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cs="Times New Roman" w:ascii="Times New Roman" w:hAnsi="Times New Roman"/>
                <w:szCs w:val="24"/>
              </w:rPr>
              <w:t>3876,85 руб. + 200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32,84 руб. + 200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86,83 руб.+200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42,28 руб. +317 руб. (капитальный ремонт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07,31руб. + 200 руб. гп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0,67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26,45 уб.+200 гп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4,61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1. </w:t>
            </w:r>
            <w:r>
              <w:rPr>
                <w:rFonts w:cs="Times New Roman" w:ascii="Times New Roman" w:hAnsi="Times New Roman"/>
                <w:szCs w:val="24"/>
              </w:rPr>
              <w:t>06.07.2023г. 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7.2023г. подано заявление в мировой суд с/у №3 Рассказ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1.07.2023г. вынесен судебный при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8.2023г. с/ п передан на исполнение в О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2. </w:t>
            </w:r>
            <w:r>
              <w:rPr>
                <w:rFonts w:cs="Times New Roman" w:ascii="Times New Roman" w:hAnsi="Times New Roman"/>
                <w:szCs w:val="24"/>
              </w:rPr>
              <w:t>21.09.2023г. 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9.2023г. подано заявление в мировой суд с/у №3 Рассказ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10.2023г. вынесен судебный 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11.2023г. с/п передан на исполнение в О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зыскано 2171,65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05.12.2023г. направлена претенз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1.2024г. подано заявление о вынесении судебного приказа в мировой суд с/у№3 Рассказов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3.2024 г.вынесен судебный приказ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зыскано 4813,71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10.04.2024 г. направлены претензии о погашении задолж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4.2024 г. в суд подано заявление о вынесении судебного при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2.08.2024 г. судебный приказ направлен в службу УФССП для принудительного взыск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бровольном порядке оплачено  5951,65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ыскано 5077,99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31.05.2024 г. направлена претенз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6.2024 г. в суд направлено заявление о вынесении судебного при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лачено в добровольном поряд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1.05.2024 г. направлена претенз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6.2024 г. в суд направлено заявление о вынесении судебного при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.07.2024 г. вынесен судебный приказ №2-2133/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9.2024 г. судебный приказ направлен на принудительное исполнение в службу УФС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правлена претенз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зыскано в полном объ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статок задолженности 1761,19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статок задолженности 1373,12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статок задолженности 5452,66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плачено в добровольном поряд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плачено в добровольном поряд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плачено в досудебном порядке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нтернациональная д.1кв.4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3.2023 г.-31.05.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6,45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а претенз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Оплачено в досудебном порядке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СЕГО:  </w:t>
      </w:r>
      <w:r>
        <w:rPr>
          <w:rFonts w:cs="Arial" w:ascii="Arial" w:hAnsi="Arial"/>
          <w:sz w:val="20"/>
          <w:szCs w:val="20"/>
        </w:rPr>
        <w:t>исковых заявлений / заявлений о выдаче судебного приказа – 3; претензий – 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Жилищные услуги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428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977"/>
        <w:gridCol w:w="1950"/>
      </w:tblGrid>
      <w:tr>
        <w:trPr>
          <w:trHeight w:val="7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98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 390,61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вентканалов и дымохо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288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нятие показаний  ОП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 78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наружного газопровода (ВДГ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 358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при содержании общего имущества (ОДН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 394,72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 506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 548,52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 111,04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24 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2 356,88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1"/>
            </w:tblGrid>
            <w:tr>
              <w:trPr>
                <w:trHeight w:val="255" w:hRule="atLeast"/>
              </w:trPr>
              <w:tc>
                <w:tcPr>
                  <w:tcW w:w="1022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числено по статье «Жилищные услуги» в 2024 году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2 958,6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1"/>
            </w:tblGrid>
            <w:tr>
              <w:trPr>
                <w:trHeight w:val="255" w:hRule="atLeast"/>
              </w:trPr>
              <w:tc>
                <w:tcPr>
                  <w:tcW w:w="1022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плачено по статье «Жилищные услуги» в 2024 году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9 940,1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tbl>
      <w:tblPr>
        <w:tblW w:w="1058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68"/>
        <w:gridCol w:w="1701"/>
        <w:gridCol w:w="1985"/>
        <w:gridCol w:w="15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монт электрощитовой и электропроводки п.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арий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Частичная замена стояка отопления кв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арий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Техобслуживание ВД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язате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Ремонт и покраска лавоче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явление собстве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Замена кранов на стояке ХВС в подвал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арий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Ремонт цоколя и отмост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токол О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Ремонт стояка отопления в подв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варийные 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готовка к О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Установка мусорных урн у подъез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протоколу О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Замена электро вввода в кв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арий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V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V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. Количество связанных с нарушениями случаев снижения платы за содержание и ремонт жилого помещения: </w:t>
      </w:r>
      <w:r>
        <w:rPr>
          <w:b/>
          <w:color w:val="000000"/>
          <w:sz w:val="20"/>
          <w:szCs w:val="20"/>
          <w:u w:val="single"/>
        </w:rPr>
        <w:t>отсутствуют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2535"/>
        <w:gridCol w:w="2568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7. Виды коммунальных услуг, за отчетный период с 01.01.2024 по 31.12.2024 – не предоставлялось, (переход на прямые договора с 01.08.2018 г.)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9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0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0.1. Способ формирования фонда капитального ремонта, дата </w:t>
      </w:r>
      <w:r>
        <w:rPr>
          <w:color w:val="000000"/>
          <w:sz w:val="20"/>
          <w:szCs w:val="20"/>
          <w:u w:val="single"/>
        </w:rPr>
        <w:t xml:space="preserve">и реквизиты общего собрания собственников по выбору способа формирования фонда: </w:t>
      </w:r>
      <w:r>
        <w:rPr>
          <w:sz w:val="20"/>
          <w:szCs w:val="20"/>
          <w:u w:val="single"/>
        </w:rPr>
        <w:t>фонд формируется на спец. счете УК, протокол №1 от 04.12.2022 г.</w:t>
      </w:r>
    </w:p>
    <w:p>
      <w:pPr>
        <w:pStyle w:val="Style22"/>
        <w:ind w:left="709" w:right="24" w:hanging="0"/>
        <w:jc w:val="both"/>
        <w:rPr/>
      </w:pPr>
      <w:r>
        <w:rPr>
          <w:sz w:val="20"/>
          <w:szCs w:val="20"/>
        </w:rPr>
        <w:t xml:space="preserve">10.2. Размер фонда капитального ремонта на начало отчетного периода: </w:t>
      </w:r>
      <w:r>
        <w:rPr>
          <w:sz w:val="20"/>
          <w:szCs w:val="20"/>
          <w:u w:val="single"/>
        </w:rPr>
        <w:t>0_</w:t>
      </w:r>
      <w:r>
        <w:rPr>
          <w:sz w:val="20"/>
          <w:szCs w:val="20"/>
        </w:rPr>
        <w:t> руб.</w:t>
      </w:r>
    </w:p>
    <w:p>
      <w:pPr>
        <w:pStyle w:val="Style22"/>
        <w:ind w:left="709" w:right="24" w:hanging="0"/>
        <w:jc w:val="both"/>
        <w:rPr/>
      </w:pPr>
      <w:r>
        <w:rPr>
          <w:sz w:val="20"/>
          <w:szCs w:val="20"/>
        </w:rPr>
        <w:t xml:space="preserve">10.3. Размер фонда капитального ремонта на конец отчетного периода: </w:t>
      </w:r>
      <w:r>
        <w:rPr>
          <w:sz w:val="20"/>
          <w:szCs w:val="20"/>
          <w:u w:val="single"/>
        </w:rPr>
        <w:t xml:space="preserve">521 295,19  </w:t>
      </w:r>
      <w:r>
        <w:rPr>
          <w:sz w:val="20"/>
          <w:szCs w:val="20"/>
        </w:rPr>
        <w:t>руб.</w:t>
      </w:r>
    </w:p>
    <w:p>
      <w:pPr>
        <w:pStyle w:val="Style22"/>
        <w:ind w:left="709" w:right="2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440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105"/>
        <w:gridCol w:w="467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3 809,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6 706,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 050 406,30 (перевод от фонда)</w:t>
            </w:r>
          </w:p>
        </w:tc>
      </w:tr>
    </w:tbl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4. 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  <w:u w:val="single"/>
        </w:rPr>
        <w:t>1 825 817,50 руб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1. Сведения о взысканиях, штрафах и иных санкциях за отчетный период в отношении </w:t>
      </w:r>
      <w:r>
        <w:rPr>
          <w:b/>
          <w:sz w:val="20"/>
          <w:szCs w:val="20"/>
          <w:u w:val="single"/>
        </w:rPr>
        <w:t>ООО УК «Согласие»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u w:val="single"/>
        </w:rPr>
        <w:t>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2. Рекомендации на следующий отчетный период 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ключить в план работ на 2025 год:</w:t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верка вент каналов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Требуется капитальный ремонт электроснабжения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к ОЗП (ревизия запорной арматуры)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верка приборов учета – 5 шт.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астичный ремонт отмостки </w:t>
      </w:r>
    </w:p>
    <w:p>
      <w:pPr>
        <w:pStyle w:val="Style22"/>
        <w:ind w:left="1434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_</w:t>
      </w:r>
      <w:r>
        <w:rPr>
          <w:sz w:val="20"/>
          <w:szCs w:val="20"/>
          <w:u w:val="single"/>
        </w:rPr>
        <w:t>15</w:t>
      </w:r>
      <w:r>
        <w:rPr>
          <w:sz w:val="20"/>
          <w:szCs w:val="20"/>
        </w:rPr>
        <w:t>_» __</w:t>
      </w:r>
      <w:r>
        <w:rPr>
          <w:sz w:val="20"/>
          <w:szCs w:val="20"/>
          <w:u w:val="single"/>
        </w:rPr>
        <w:t>февраля_</w:t>
      </w:r>
      <w:r>
        <w:rPr>
          <w:sz w:val="20"/>
          <w:szCs w:val="20"/>
        </w:rPr>
        <w:t> </w:t>
      </w:r>
      <w:r>
        <w:rPr>
          <w:sz w:val="20"/>
          <w:szCs w:val="20"/>
          <w:u w:val="single"/>
        </w:rPr>
        <w:t>2025</w:t>
      </w:r>
      <w:r>
        <w:rPr>
          <w:color w:val="000000"/>
          <w:sz w:val="20"/>
          <w:szCs w:val="20"/>
        </w:rPr>
        <w:t> 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2:00Z</dcterms:created>
  <dc:creator>burlova</dc:creator>
  <dc:description/>
  <cp:keywords/>
  <dc:language>en-US</dc:language>
  <cp:lastModifiedBy>Согласие</cp:lastModifiedBy>
  <cp:lastPrinted>2019-02-22T11:10:00Z</cp:lastPrinted>
  <dcterms:modified xsi:type="dcterms:W3CDTF">2025-02-03T07:34:00Z</dcterms:modified>
  <cp:revision>118</cp:revision>
  <dc:subject/>
  <dc:title/>
</cp:coreProperties>
</file>