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60 лет Рассказово, д.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05 декабря 2015 года</w:t>
      </w:r>
      <w:r>
        <w:rPr>
          <w:rFonts w:cs="Arial" w:ascii="Arial" w:hAnsi="Arial"/>
          <w:sz w:val="20"/>
          <w:szCs w:val="20"/>
        </w:rPr>
        <w:t>)./ протокол №2 от 19.10.2020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 19.10.2020г. б/н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60 лет Рассказово, д.3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5:6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2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кровля)</w:t>
            </w:r>
          </w:p>
          <w:p>
            <w:pPr>
              <w:pStyle w:val="Style110"/>
              <w:rPr/>
            </w:pPr>
            <w:r>
              <w:rPr/>
              <w:t>2020 г. (ГВС, ХВС)</w:t>
            </w:r>
          </w:p>
          <w:p>
            <w:pPr>
              <w:pStyle w:val="Style110"/>
              <w:rPr/>
            </w:pPr>
            <w:r>
              <w:rPr/>
              <w:t>2021 г. (отоплени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849,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990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03,1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00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 864,55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 585,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</w:t>
      </w:r>
      <w:r>
        <w:rPr/>
        <w:t>:</w:t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58"/>
        <w:gridCol w:w="7"/>
        <w:gridCol w:w="1808"/>
        <w:gridCol w:w="14"/>
        <w:gridCol w:w="1275"/>
        <w:gridCol w:w="32"/>
        <w:gridCol w:w="3373"/>
        <w:gridCol w:w="22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6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60 лет Рассказово,д.35, кв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4.2023г. по 30.06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7.2023г. по 30.09.2023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10.2023г. по 31.12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6,87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4,33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13,91 руб.+200 руб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06.07.2023г. направлена претен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7.2023г. вынесен судебный при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9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.2023г. с/п направлен на исполнение в О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2.2023г. направлена претенз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.12.2023г. подано заявление в мировой суд с/у №2 Рассказовского района. 12.02.2024г.в службу УФССП судебный приказ направлен на принудительное испол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ыскано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ыскано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ыскано в полном объеме.</w:t>
            </w:r>
          </w:p>
        </w:tc>
      </w:tr>
      <w:tr>
        <w:trPr>
          <w:trHeight w:val="9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Рассказово д.35 кв.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23 г.-31.05.2024 г.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,54 руб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а претенз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чено в досудебном порядке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0; претензий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48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ой кл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6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120,7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8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 496,8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 499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 210,3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773,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 566,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 864,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 585,3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 225,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 810,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5"/>
        <w:gridCol w:w="1534"/>
        <w:gridCol w:w="2048"/>
        <w:gridCol w:w="1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даводчика п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Установка насоса на ГВС (подв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верка ПРЭМ, ВКТ, КТС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поизоляция межпанельных швов кв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ru-RU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535"/>
        <w:gridCol w:w="2568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., протокол №б/н от 10.05.2019 г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0.2. Размер фонда капитального ремонта на начало отчетного периода:</w:t>
      </w:r>
      <w:r>
        <w:rPr>
          <w:sz w:val="20"/>
          <w:szCs w:val="20"/>
          <w:u w:val="single"/>
        </w:rPr>
        <w:t xml:space="preserve">  216 254,52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0.3. Размер фонда капитального ремонта на конец отчетного периода: </w:t>
      </w:r>
      <w:r>
        <w:rPr>
          <w:sz w:val="20"/>
          <w:szCs w:val="20"/>
          <w:u w:val="single"/>
        </w:rPr>
        <w:t xml:space="preserve"> 514 380,37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5"/>
        <w:gridCol w:w="4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 043,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8 125,85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0 руб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ключить в план работ на 2025 год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left="1434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09:00Z</cp:lastPrinted>
  <dcterms:modified xsi:type="dcterms:W3CDTF">2025-02-03T07:21:00Z</dcterms:modified>
  <cp:revision>103</cp:revision>
  <dc:subject/>
  <dc:title/>
</cp:coreProperties>
</file>