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60 лет Рассказово, д.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10 декабря 2015 года</w:t>
      </w:r>
      <w:r>
        <w:rPr>
          <w:rFonts w:cs="Arial" w:ascii="Arial" w:hAnsi="Arial"/>
          <w:sz w:val="20"/>
          <w:szCs w:val="20"/>
        </w:rPr>
        <w:t>). / протокол №1 от 20.10.2020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4. Реквизиты договора управления: договор от 20.10.2020г. б/н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60 лет Рассказово, д.33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35:6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Панель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92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9 г. (кровля)</w:t>
            </w:r>
          </w:p>
          <w:p>
            <w:pPr>
              <w:pStyle w:val="Style110"/>
              <w:rPr/>
            </w:pPr>
            <w:r>
              <w:rPr/>
              <w:t xml:space="preserve">2020 г. (ГВС) </w:t>
            </w:r>
          </w:p>
          <w:p>
            <w:pPr>
              <w:pStyle w:val="Style110"/>
              <w:rPr/>
            </w:pPr>
            <w:r>
              <w:rPr/>
              <w:t>2021 г. (ХВС)</w:t>
            </w:r>
          </w:p>
          <w:p>
            <w:pPr>
              <w:pStyle w:val="Style110"/>
              <w:rPr/>
            </w:pPr>
            <w:r>
              <w:rPr/>
              <w:t>2022 г. (фаса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3359,1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138,3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529,2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3858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 102,16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 281,9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8"/>
        <w:gridCol w:w="1984"/>
        <w:gridCol w:w="1134"/>
        <w:gridCol w:w="3969"/>
        <w:gridCol w:w="152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8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60 лет Рассказово д.33 кв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01.03.2023 г.-31.05.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89,37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правлена претенз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lang w:eastAsia="ru-RU"/>
              </w:rPr>
              <w:t>Оплачено в досудебном порядке.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60 лет Рассказово д.33 кв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01.03.2024г.-31.05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6,73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правлена претенз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lang w:eastAsia="ru-RU"/>
              </w:rPr>
              <w:t xml:space="preserve">Оплачено в досудебном порядке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0; претензий –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64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ой кл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76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 861,8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 32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 556,4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 585,7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 126,4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298,5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редседателю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784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 933,1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 102,1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 281,9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 456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опл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 737,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64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22"/>
        <w:gridCol w:w="2409"/>
        <w:gridCol w:w="1560"/>
        <w:gridCol w:w="2126"/>
        <w:gridCol w:w="141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таймеров п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язательные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Поверка ПРЭМ, КТС-Б, ВК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готовка к ОЗ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  <w:vertAlign w:val="superscript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стояка отопления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варийны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Установка козырька над подъездом кв.34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393"/>
        <w:gridCol w:w="2710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пец. счете УК, протокол №б/н от 29.01.2019 г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0.2. Размер фонда капитального ремонта на начало отчетного периода: _</w:t>
      </w:r>
      <w:r>
        <w:rPr>
          <w:sz w:val="20"/>
          <w:szCs w:val="20"/>
          <w:u w:val="single"/>
        </w:rPr>
        <w:t xml:space="preserve">357 922,08 </w:t>
      </w:r>
      <w:r>
        <w:rPr>
          <w:sz w:val="20"/>
          <w:szCs w:val="20"/>
        </w:rPr>
        <w:t>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0.3. Размер фонда капитального ремонта на конец отчетного периода:</w:t>
      </w:r>
      <w:r>
        <w:rPr>
          <w:sz w:val="20"/>
          <w:szCs w:val="20"/>
          <w:u w:val="single"/>
        </w:rPr>
        <w:t xml:space="preserve"> 728 929,08 </w:t>
      </w:r>
      <w:r>
        <w:rPr>
          <w:sz w:val="20"/>
          <w:szCs w:val="20"/>
        </w:rPr>
        <w:t>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05"/>
        <w:gridCol w:w="467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5 213,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1 007,00</w:t>
            </w:r>
          </w:p>
        </w:tc>
      </w:tr>
    </w:tbl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Включить в план работы на 2025 г.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/>
      </w:pPr>
      <w:r>
        <w:rPr>
          <w:sz w:val="20"/>
          <w:szCs w:val="20"/>
        </w:rPr>
        <w:t>Текущий ремонт кровли и системы вентиляции (по заявкам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монт фасада (швы) (по заявкам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монт порога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ановка видеонаблюдения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09:00Z</cp:lastPrinted>
  <dcterms:modified xsi:type="dcterms:W3CDTF">2025-02-03T07:20:00Z</dcterms:modified>
  <cp:revision>108</cp:revision>
  <dc:subject/>
  <dc:title/>
</cp:coreProperties>
</file>