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60 лет Рассказово, д.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№1 от </w:t>
      </w:r>
      <w:r>
        <w:rPr>
          <w:rFonts w:cs="Arial" w:ascii="Arial" w:hAnsi="Arial"/>
          <w:sz w:val="20"/>
          <w:szCs w:val="20"/>
          <w:u w:val="single"/>
        </w:rPr>
        <w:t>14 января 2016 года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21» февраля 2021 года №  1/2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60 лет Рассказово, д.3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5:6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92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кровля)</w:t>
            </w:r>
          </w:p>
          <w:p>
            <w:pPr>
              <w:pStyle w:val="Style110"/>
              <w:rPr/>
            </w:pPr>
            <w:r>
              <w:rPr/>
              <w:t>2021 г. (фасад, ГВС, ХВС)</w:t>
            </w:r>
          </w:p>
          <w:p>
            <w:pPr>
              <w:pStyle w:val="Style110"/>
              <w:rPr/>
            </w:pPr>
            <w:r>
              <w:rPr/>
              <w:t>2022 г. (фаса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43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937,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03,2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00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 389,05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 892,4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</w:t>
      </w:r>
      <w:r>
        <w:rPr/>
        <w:t>:</w:t>
      </w:r>
    </w:p>
    <w:tbl>
      <w:tblPr>
        <w:tblW w:w="1080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58"/>
        <w:gridCol w:w="8"/>
        <w:gridCol w:w="1806"/>
        <w:gridCol w:w="14"/>
        <w:gridCol w:w="1275"/>
        <w:gridCol w:w="32"/>
        <w:gridCol w:w="3687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39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60 лет Рассказово,д.31, кв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иод задолженности: с 01.01.2023г. по 30.04.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иод задолженности: с 01.05.2023г. по 31.08.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иод задолженности: с 01.09.2023г. по 31.12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.01.01.2024-31.03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 01.04.2024 г.-30.09.2024 г.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07,39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99,88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55,44 руб.+200г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19,98 руб.+200 г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3 139,04 руб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7.05.2023г.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05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.06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7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4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12.2023 г. СП направлен на исполнение в О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плачено – 6635,3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3. 05.12.2023 г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12..2023г. подано заявление в мировой суд с/у №2 Рассказ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6.01.2024 г. вынесен судебный приказ №2-440/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2.2024 г. судебный приказ направлен в службу УФССП для принудительного взыск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лачено 450,2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.04.2024 г. должнику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6.05.2024 г. вынесен судебный приказ №2-1727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9.2024 г. судебный приказ направлен на принудительное взыска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лачено 261,25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правлена претенз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  <w:t xml:space="preserve">Оплачено в добровольном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  <w:t>Остаток 2264,5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  <w:t>Остаток задолженности 8305,1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  <w:t>Остаток задолженности 6858,7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л.60 лет Рассказово д.31 кв.1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01.01.2024-3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01.04.2024 г.-30.09.2024 г.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331,88 руб.+200 г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9,8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.04.2024 г. должникам направлены претензии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4.2024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6.05.2024 г. вынесен судебный приказ №2-1720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9.2024 г. судебный приказ направлен на принудительное взыска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правлена претенз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ыскано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астичная оплата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СЕГО:  </w:t>
      </w:r>
      <w:r>
        <w:rPr>
          <w:rFonts w:cs="Arial" w:ascii="Arial" w:hAnsi="Arial"/>
          <w:color w:val="000000"/>
          <w:sz w:val="20"/>
          <w:szCs w:val="20"/>
        </w:rPr>
        <w:t>исковых заявлений / заявлений о выдаче судебного приказа – 2; претензий –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2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ой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4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 401,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 91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 234,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 065,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 832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396,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 440,2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 389,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 892,4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031,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оплач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 923,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126"/>
        <w:gridCol w:w="1559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астичная замена стояка Г</w:t>
            </w:r>
            <w:r>
              <w:rPr>
                <w:rFonts w:cs="Arial" w:ascii="Arial" w:hAnsi="Arial"/>
                <w:sz w:val="20"/>
                <w:szCs w:val="20"/>
                <w:u w:val="double"/>
                <w:lang w:eastAsia="ru-RU"/>
              </w:rPr>
              <w:t>ВС кв.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таймера п.1,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верка ПРЭМ, КТС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готовка к ОЗ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стояков ХВС и ГВС пом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УК, протокол №2 от 05.11.2018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0.2. Размер фонда капитального ремонта на начало отчетного периода: </w:t>
      </w:r>
      <w:r>
        <w:rPr>
          <w:sz w:val="20"/>
          <w:szCs w:val="20"/>
          <w:u w:val="single"/>
        </w:rPr>
        <w:t xml:space="preserve">694 675,84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3. Размер фонда капитального ремонта на конец отчетного периода: </w:t>
      </w:r>
      <w:r>
        <w:rPr>
          <w:sz w:val="20"/>
          <w:szCs w:val="20"/>
          <w:u w:val="single"/>
        </w:rPr>
        <w:t xml:space="preserve">1 120 871,28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5"/>
        <w:gridCol w:w="46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2 561,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6 195,44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20" w:right="24" w:hanging="0"/>
        <w:jc w:val="both"/>
        <w:rPr/>
      </w:pPr>
      <w:r>
        <w:rPr>
          <w:sz w:val="20"/>
          <w:szCs w:val="20"/>
        </w:rPr>
        <w:t>Включить в план работ на 2025 г.: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монт ступеней (дорожка) 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09:00Z</cp:lastPrinted>
  <dcterms:modified xsi:type="dcterms:W3CDTF">2025-02-03T07:19:00Z</dcterms:modified>
  <cp:revision>123</cp:revision>
  <dc:subject/>
  <dc:title/>
</cp:coreProperties>
</file>