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 работах (услугах)</w:t>
        <w:br/>
        <w:t>по договору управления многоквартирным домом,</w:t>
        <w:br/>
        <w:t>расположенным по адресу: ул. 60 лет Рассказово, д.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1 ноября 2014 года</w:t>
      </w:r>
      <w:r>
        <w:rPr>
          <w:rFonts w:cs="Arial" w:ascii="Arial" w:hAnsi="Arial"/>
          <w:sz w:val="20"/>
          <w:szCs w:val="20"/>
        </w:rPr>
        <w:t>)./протокол №1 от 3.11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договор от  «3» ноября 2019г. №б/н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60 лет Рассказово, д.25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5:6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1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9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фасад, ХВС)</w:t>
            </w:r>
          </w:p>
          <w:p>
            <w:pPr>
              <w:pStyle w:val="Style110"/>
              <w:rPr/>
            </w:pPr>
            <w:r>
              <w:rPr/>
              <w:t>2022 г. (кровля, ГВС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498,4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400,1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388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332,02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 155,6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66"/>
        <w:gridCol w:w="11"/>
        <w:gridCol w:w="1796"/>
        <w:gridCol w:w="19"/>
        <w:gridCol w:w="28"/>
        <w:gridCol w:w="1247"/>
        <w:gridCol w:w="29"/>
        <w:gridCol w:w="3827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8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60 лет Рассказово,д.25, кв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1.2023г. по 31.03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4.2023г. по 30.06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7.2023г. по 30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10.2023г. по 31.12.2023г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4,34 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63,77 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6124,90 руб.+200 г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5785,33 руб.+200 г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5.03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06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7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3..21.09.2023г. направлена прет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в суд направлено заявление о вынесении 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0.2023г. вынесен судебный приказ №2-2982/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.2023 г. СП направлен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1.2024г вынесен судебный приказ №2-444/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2.2024г. СП направлен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ыскано в полном объ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Взыскано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Взыскано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Взыскано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Cs w:val="24"/>
                <w:lang w:eastAsia="ru-RU"/>
              </w:rPr>
              <w:t>Взыскано в полном объеме.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60 лет Рассказово,д.25, кв.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10.2022г. по 31.12.2022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1.2023г. по 31.03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4.2023г. по 30.06.2023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7.2023г. по 30.09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2024-31.03.2024 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24 г.-30.09.2024 г.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9,02 руб. + 200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27,49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6,23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7,65 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5,93 руб.+200 г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15,64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3.0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10.2022г. по 31.12.2022г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3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15.03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06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.07.2023г. вынесен судебный при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ссе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4.2024 г. должнику направлена претензия о задолж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4.2024 г. в суд направлено заявление о вынесении судебного при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.2024 г. вынесен судебный приказ №2-1710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исполнение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</w:tc>
      </w:tr>
      <w:tr>
        <w:trPr>
          <w:trHeight w:val="25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лет Рассказово д.25 кв.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7.2023 г. по 31.01.202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10776,11 руб.+200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.2024 г. направлена претенз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.2024 г. в суд направлено заявление о вынесении судебного приказ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07.2024 г. вынесен судебный приказ №2-2549/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9.2024 г. судебный приказ направлен на принудительное исполнение в службу УФС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 добровольном порядке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60 лет Рассказово д.25 кв.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23 г. по 31.03.202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7.2024 г. по 30.11.202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15,78 руб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,35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чено в досудебном поряд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лачено в досудебном порядке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0"/>
                <w:u w:val="single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л.60 лет Рассказово д.25 к.1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2.2024 г.-31.05.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6.2024 г.-30.09.2024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86,98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81,52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правлена претенз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"/>
          <w:szCs w:val="20"/>
        </w:rPr>
      </w:pPr>
      <w:r>
        <w:rPr>
          <w:rFonts w:cs="Arial" w:ascii="Arial" w:hAnsi="Arial"/>
          <w:b/>
          <w:color w:val="000000"/>
          <w:sz w:val="4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СЕГО:  </w:t>
      </w:r>
      <w:r>
        <w:rPr>
          <w:rFonts w:cs="Arial" w:ascii="Arial" w:hAnsi="Arial"/>
          <w:color w:val="000000"/>
          <w:sz w:val="20"/>
          <w:szCs w:val="20"/>
        </w:rPr>
        <w:t>исковых заявлений / заявлений о выдаче судебного приказа – 2; претензий –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/>
        <w:t>4.1. Фактические затраты по статье «Содержание и ремонт жилого помещения» за отчетный период:</w:t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4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6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351,5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8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 080,2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9 411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 656,5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058,1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 357,7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 332,0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 155,6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 108,1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1 263,8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701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Изготовление и установка окон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отокол О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Покраска лавоче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верка ПРЭМ, КТС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Ремонт оконных откосо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.1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после установке ок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задвижек на отопл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язательные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кранов на стояках ХВС и ГВС кв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 УК, протокол №1 от 25.05.2017 г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>10.2. Размер фонда капитального ремонта на начало отчетного период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145 122,20 </w:t>
      </w:r>
      <w:r>
        <w:rPr>
          <w:sz w:val="20"/>
          <w:szCs w:val="20"/>
        </w:rPr>
        <w:t xml:space="preserve"> 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. Размер фонда капитального ремонта на конец отчетного периода:  510 250,16 </w:t>
      </w:r>
      <w:r>
        <w:rPr>
          <w:sz w:val="20"/>
          <w:szCs w:val="20"/>
          <w:u w:val="single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47"/>
        <w:gridCol w:w="45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1 502,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5 127,96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0 руб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Включение в план работ на 2025 год: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верка приборов учета (ПРЭМ, КТС-Б – 3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07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  <w:u w:val="single"/>
        </w:rPr>
        <w:t>Отчет составлен: «15»  февраля  2025</w:t>
      </w:r>
      <w:r>
        <w:rPr>
          <w:color w:val="000000"/>
          <w:sz w:val="20"/>
          <w:szCs w:val="20"/>
          <w:u w:val="single"/>
        </w:rPr>
        <w:t> года.</w:t>
      </w:r>
    </w:p>
    <w:p>
      <w:pPr>
        <w:pStyle w:val="Normal"/>
        <w:spacing w:before="0" w:after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08:00Z</cp:lastPrinted>
  <dcterms:modified xsi:type="dcterms:W3CDTF">2025-02-03T07:15:00Z</dcterms:modified>
  <cp:revision>130</cp:revision>
  <dc:subject/>
  <dc:title/>
</cp:coreProperties>
</file>