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 с 01.01.2024г. по 31.12.2024г. работах (услугах)</w:t>
        <w:br/>
        <w:t>по договору управления многоквартирным домом,</w:t>
        <w:br/>
        <w:t>расположенным по адресу: ул. 1-ая Гражданская, д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5 сентября 2017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26» августа  2022 года №  б/н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1-ая Гражданская, д.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8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692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73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36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830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0 522,74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4 076,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411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Гражд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.8, кв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иод задолженности: с 01.08.2023г. по 30.10.2023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610,08 руб. + 2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05.2024 г. вынесен судебный приказ №2-1714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6.09.2024 г. судебный приказ направлен на принудительное исполнение в службу УФС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  <w:t>Оплачено в добровольном порядке</w:t>
            </w:r>
          </w:p>
        </w:tc>
      </w:tr>
      <w:tr>
        <w:trPr>
          <w:trHeight w:val="2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BatangChe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Нежилое помещение, расположенное по адресу: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 xml:space="preserve">Тамбовская область, г.Рассказово, </w:t>
            </w:r>
          </w:p>
          <w:p>
            <w:pPr>
              <w:pStyle w:val="Normal"/>
              <w:spacing w:before="0" w:after="200"/>
              <w:ind w:right="-34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ул.1-я Гражданская д.8пом.1 (рефор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2024 г, сентябрь 2024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098,08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а прет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досудебном порядке.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BatangChe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Нежилое помещение, расположенное по адресу:</w:t>
            </w:r>
          </w:p>
          <w:p>
            <w:pPr>
              <w:pStyle w:val="Normal"/>
              <w:ind w:right="-341" w:hanging="0"/>
              <w:jc w:val="both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 xml:space="preserve">Тамбовская область, г.Рассказово, </w:t>
            </w:r>
          </w:p>
          <w:p>
            <w:pPr>
              <w:pStyle w:val="Normal"/>
              <w:spacing w:before="0" w:after="200"/>
              <w:ind w:right="-341" w:hanging="0"/>
              <w:jc w:val="both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ул.1-я Гражданская д.8 по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й2024 г., июнь.20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337,94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BatangChe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BatangChe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ажданская д.8 кв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3.2024 г.-31.05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67,78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а прет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lang w:eastAsia="ru-RU"/>
              </w:rPr>
              <w:t xml:space="preserve">Оплачено в досудебном порядке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BatangChe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ажданская д.8 кв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3.2024 г.-31.05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92,26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а прет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lang w:eastAsia="ru-RU"/>
              </w:rPr>
              <w:t>Оплачено в досудебном порядк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5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7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 850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78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а (лифт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1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092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554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 159,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общего имущества многоквартирн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 871,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 346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049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6 467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0 522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4 076,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 502,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26 579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39"/>
        <w:gridCol w:w="2693"/>
        <w:gridCol w:w="1560"/>
        <w:gridCol w:w="2126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. обслуживание лиф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идео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иагностика и ремонт нас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- 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– 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, прочистка вент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порогов п.1 и п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домоф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ценка состояния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нический осмотр ГРП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ническое обслуживание ВД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хование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ончание срока действия страхового по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535"/>
        <w:gridCol w:w="2568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</w:t>
      </w:r>
      <w:r>
        <w:rPr>
          <w:sz w:val="20"/>
          <w:szCs w:val="20"/>
          <w:u w:val="single"/>
        </w:rPr>
        <w:t>собрания собственников по выбору способа формирования фонда: фонд формируется на спец. счете УК, протокол №1 от 10.01.2022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01.01.2024 г.: </w:t>
      </w:r>
      <w:r>
        <w:rPr>
          <w:sz w:val="20"/>
          <w:szCs w:val="20"/>
          <w:u w:val="single"/>
        </w:rPr>
        <w:t xml:space="preserve"> 1 245 553,46_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31.12.2024 г.: </w:t>
      </w:r>
      <w:r>
        <w:rPr>
          <w:sz w:val="20"/>
          <w:szCs w:val="20"/>
          <w:u w:val="single"/>
        </w:rPr>
        <w:t>_2 087 935,01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49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4 274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 381,55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лифт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соответствия лифтов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15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2:00Z</cp:lastPrinted>
  <dcterms:modified xsi:type="dcterms:W3CDTF">2025-02-03T07:05:00Z</dcterms:modified>
  <cp:revision>118</cp:revision>
  <dc:subject/>
  <dc:title/>
</cp:coreProperties>
</file>