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период с 01.01.2024 г. по 31.12.2024 г. работах (услугах)</w:t>
        <w:br/>
        <w:t>по договору управления многоквартирным домом,</w:t>
        <w:br/>
        <w:t xml:space="preserve">расположенным по адресу: ул. 1-й Советский пер, д.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 xml:space="preserve"> 2024 г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29 ноября 2014 года</w:t>
      </w:r>
      <w:r>
        <w:rPr>
          <w:rFonts w:cs="Arial" w:ascii="Arial" w:hAnsi="Arial"/>
          <w:sz w:val="20"/>
          <w:szCs w:val="20"/>
        </w:rPr>
        <w:t>). / протокол №1 от 20.10.2019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 «20» октября 2019г. б/н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1-й Советский пер., д.5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63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9 г. (отопление)</w:t>
            </w:r>
          </w:p>
          <w:p>
            <w:pPr>
              <w:pStyle w:val="Style110"/>
              <w:rPr/>
            </w:pPr>
            <w:r>
              <w:rPr/>
              <w:t>2018 г. (кровля)</w:t>
            </w:r>
          </w:p>
          <w:p>
            <w:pPr>
              <w:pStyle w:val="Style110"/>
              <w:rPr/>
            </w:pPr>
            <w:r>
              <w:rPr/>
              <w:t>2019 г. (фасад)</w:t>
            </w:r>
          </w:p>
          <w:p>
            <w:pPr>
              <w:pStyle w:val="Style110"/>
              <w:rPr/>
            </w:pPr>
            <w:r>
              <w:rPr/>
              <w:t>2020 г. (канализация)</w:t>
            </w:r>
          </w:p>
          <w:p>
            <w:pPr>
              <w:pStyle w:val="Style110"/>
              <w:rPr/>
            </w:pPr>
            <w:r>
              <w:rPr/>
              <w:t>2023 г. (электроэнерг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527,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532,7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4000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 633,04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 770,2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7"/>
        <w:gridCol w:w="1817"/>
        <w:gridCol w:w="8"/>
        <w:gridCol w:w="1274"/>
        <w:gridCol w:w="3998"/>
        <w:gridCol w:w="17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7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–ый Советский переулок,д.5, кв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07.2023г. по 31.10.2023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01.02.2024 г. по 31.05.2024 г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47,12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47,95 руб.+200 руб. гп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1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1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6.2024 г. судебный приказ №2-826/2024 от 09.02.2024 г. направлен в службу УФССП для принудительного взыск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зыскано 4873,49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6.2024 г. направлена претен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6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.2024 г. судебный приказ №2-2412/2024 от 03.07.2024 г.направлен в службу УФССП для принудительного взыск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  <w:t>Остаток задолженности 216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  <w:t>Взыскано в полном объеме.</w:t>
            </w:r>
          </w:p>
        </w:tc>
      </w:tr>
      <w:tr>
        <w:trPr>
          <w:trHeight w:val="2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–ый Советский переулок,д.5, кв.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С 01.12.2023-31.03.20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46,16 руб.+200 г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4.2024 г. должникам направлены претензии о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оцессе вы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  <w:t>Оплачено в добровольном порядке</w:t>
            </w:r>
          </w:p>
        </w:tc>
      </w:tr>
      <w:tr>
        <w:trPr>
          <w:trHeight w:val="14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–ый Советский переулок,д.5, кв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03.2024г. по 31.05.2024 г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3,32 + 200 руб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05.06.2024г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6.2024 г. в суд пода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7.2024 г. вынесен судебный приказ №2-2557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.2024 г. судебный приказ направлен на принудительное взыскание в службу УФ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  <w:t>Оплачено в добровольном порядке. Остаток гп.200 руб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3 ; претензий – 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28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 697,0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628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 82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диагностирование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 924,1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 886,4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 231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 908,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864,6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 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 240,1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3 633,0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7 770,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551"/>
        <w:gridCol w:w="1560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сметический ремонт подъездов 3 и 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Частичный ремонт отопления кв.57,21,1,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, прочистка вентка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-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-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х. обслуживание ВД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 предотвращения авари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становка и покраска лаво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пец. счете УК, протокол №б/н от 08.07.2017 г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0.2. Размер фонда капитального ремонта на </w:t>
      </w:r>
      <w:r>
        <w:rPr>
          <w:sz w:val="20"/>
          <w:szCs w:val="20"/>
        </w:rPr>
        <w:t xml:space="preserve">01.01.2023 г.: </w:t>
      </w:r>
      <w:r>
        <w:rPr>
          <w:sz w:val="20"/>
          <w:szCs w:val="20"/>
          <w:u w:val="single"/>
        </w:rPr>
        <w:t xml:space="preserve">176 676,20 </w:t>
      </w:r>
      <w:r>
        <w:rPr>
          <w:sz w:val="20"/>
          <w:szCs w:val="20"/>
        </w:rPr>
        <w:t>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 xml:space="preserve">10.3. Размер фонда капитального ремонта на 31.12.2023 г.: </w:t>
      </w:r>
      <w:r>
        <w:rPr>
          <w:sz w:val="20"/>
          <w:szCs w:val="20"/>
          <w:u w:val="single"/>
        </w:rPr>
        <w:t>_510 297,73_</w:t>
      </w:r>
      <w:r>
        <w:rPr>
          <w:sz w:val="20"/>
          <w:szCs w:val="20"/>
        </w:rPr>
        <w:t>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8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80"/>
        <w:gridCol w:w="496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0 563,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3 621,53</w:t>
            </w:r>
          </w:p>
        </w:tc>
      </w:tr>
    </w:tbl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0 руб.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/>
      </w:pPr>
      <w:r>
        <w:rPr>
          <w:sz w:val="20"/>
          <w:szCs w:val="20"/>
        </w:rPr>
        <w:t>План работ на 2025 год: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/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тчет составлен: «15» февраля 2025</w:t>
      </w:r>
      <w:r>
        <w:rPr>
          <w:color w:val="000000"/>
          <w:sz w:val="20"/>
          <w:szCs w:val="20"/>
          <w:u w:val="single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08:00Z</cp:lastPrinted>
  <dcterms:modified xsi:type="dcterms:W3CDTF">2025-02-03T07:01:00Z</dcterms:modified>
  <cp:revision>123</cp:revision>
  <dc:subject/>
  <dc:title/>
</cp:coreProperties>
</file>