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УК «Согласие»</w:t>
        <w:br/>
        <w:t>о выполненных за отчетный период с 01.01.2024г. по 31.12.2024г. работах (услугах)</w:t>
        <w:br/>
        <w:t>по договору управления многоквартирным домом,</w:t>
        <w:br/>
        <w:t>расположенным по адресу: ул. 1-й Советский пер, д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</w:t>
      </w:r>
      <w:r>
        <w:rPr>
          <w:rFonts w:cs="Arial" w:ascii="Arial" w:hAnsi="Arial"/>
          <w:sz w:val="20"/>
          <w:szCs w:val="20"/>
          <w:u w:val="single"/>
          <w:lang w:eastAsia="ru-RU"/>
        </w:rPr>
        <w:t>2024 год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ООО УК «Согласие»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1. Лицензия на управление МКД </w:t>
      </w:r>
      <w:r>
        <w:rPr>
          <w:rFonts w:cs="Arial" w:ascii="Arial" w:hAnsi="Arial"/>
          <w:sz w:val="20"/>
          <w:szCs w:val="20"/>
          <w:u w:val="single"/>
          <w:lang w:eastAsia="ru-RU"/>
        </w:rPr>
        <w:t>№ 051 от 14.04.2015 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</w:rPr>
        <w:t>решение общего собрания собственников (протокол от </w:t>
      </w:r>
      <w:r>
        <w:rPr>
          <w:rFonts w:cs="Arial" w:ascii="Arial" w:hAnsi="Arial"/>
          <w:sz w:val="20"/>
          <w:szCs w:val="20"/>
          <w:u w:val="single"/>
        </w:rPr>
        <w:t>02 апреля 2015 года</w:t>
      </w:r>
      <w:r>
        <w:rPr>
          <w:rFonts w:cs="Arial" w:ascii="Arial" w:hAnsi="Arial"/>
          <w:sz w:val="20"/>
          <w:szCs w:val="20"/>
        </w:rPr>
        <w:t xml:space="preserve">). /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от 10.02.2020г. б/н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пять лет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632" w:type="dxa"/>
        <w:jc w:val="left"/>
        <w:tblInd w:w="-113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7372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ул. 1-й Советский пер., д.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Кирпичны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67 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6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6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009 г. (отопление)</w:t>
            </w:r>
          </w:p>
          <w:p>
            <w:pPr>
              <w:pStyle w:val="Style110"/>
              <w:rPr/>
            </w:pPr>
            <w:r>
              <w:rPr/>
              <w:t>2018 г. (кровл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общая площадь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1244,8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1242,2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Жилищные услуги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4000"/>
      </w:tblGrid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 763,59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 557,4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Доход от сдачи в аренду помещений, входящих в состав общего имущества: </w:t>
      </w:r>
      <w:r>
        <w:rPr>
          <w:rFonts w:cs="Arial" w:ascii="Arial" w:hAnsi="Arial"/>
          <w:sz w:val="20"/>
          <w:szCs w:val="20"/>
          <w:u w:val="single"/>
        </w:rPr>
        <w:t>общее имущество в аренду не сдавало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3. Доход от сдачи в аренду рекламных мест: </w:t>
      </w:r>
      <w:r>
        <w:rPr>
          <w:rFonts w:cs="Arial" w:ascii="Arial" w:hAnsi="Arial"/>
          <w:sz w:val="20"/>
          <w:szCs w:val="20"/>
          <w:u w:val="single"/>
        </w:rPr>
        <w:t>рекламные места в аренду не сдавали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64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9"/>
        <w:gridCol w:w="1299"/>
        <w:gridCol w:w="1820"/>
        <w:gridCol w:w="1280"/>
        <w:gridCol w:w="3998"/>
        <w:gridCol w:w="1666"/>
        <w:gridCol w:w="3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115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  <w:t>1-ый Советский переулок д.1 кв.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с 01.11.2023 г по 31.01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2.2024 г. по 31.05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1.06.2024 г. по 30.09.2024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  <w:t>2575,54 руб.+200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  <w:t>3517,99 руб. +200 г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  <w:t>3653,14 руб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4 г. направлена претенз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.2024 г. в суд направлено заявление о вынесении судебного при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 г. судебный приказ №2-1256/2023 г. от 09.04.2024 г. направлен в службу УФССП  для принудительного взыск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4 г. направлена претензия о задол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 г. в суд направлено заявление о вынесении судебного при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 г. вынесен судебный приказ №2-2544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 судебный приказ направлен на принудительное исполнение в службу УФС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а претенз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  <w:t>Взыскано в полном объеме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Che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л.1 Советский переулок,д.1, кв.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Che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BatangChe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долженности: с 01.08.2022г. по 31.10.2022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долженности: с 01.11.2022г. по 31.12.2022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долженности: с 01.01.2023г. по 31.03.2023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долженности: с 01.04.2023г. по 30.06.2023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долженности: с 01.07.2023г. по  30.09.2023г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ериод задолженности: с 01.10.2023г. по 30.12.2023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24-31.01.2024 г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1.06.2024 г. по 30.09.2024 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7,36  руб. + 200 руб.</w:t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,16 руб. + 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,76 руб. + 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,43 руб. + 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7,08 руб. + 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sz w:val="1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1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  <w:t>1859,52 руб. + 20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  <w:t>1908,62 руб.+200 г/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,07 руб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11.2023г. 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2г. подано заявление в мировой суд с/у №2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3г. вынесен судебный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г. с/п передан на исполнение в О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01.2023г. 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г. подано заявление в мировой суд с/у №2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3г. вынесен судебный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г. с/п передан на исполнение в О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03.2023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3г. подано заявление в мировой суд с/у №2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г. вынесен судебный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3г. с/п передан на исполнение в О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.07.2023г. 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3г. подано заявление в мировой суд с/у №2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3г. вынесен судебный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3г. с/п передан на исполнение в О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09.2023г. 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3г. подано заявление в мировой суд с/у №2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3 г. с/п передан на исполнение в О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3 г.. 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3г. подано заявление в мировой суд с/у №2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4 г. должнику направлена претензия о задол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4 г. в суд направлено заявление о вынесении судебного при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05.2024 г. вынесен судебный приказ №2-1728/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 судебный приказ направлен на принудительное взыскание в службу УФС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чено в добровольном порядке ост.гп. 200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а претенз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  <w:t>Оплачено в полном объ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  <w:t>Оплачено в полном объ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  <w:t>Оплачено в полном объ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  <w:t>Оплачено в полном объ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  <w:t>Оплачено в полном объ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  <w:t>Оплачено в полном объ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  <w:t>Оплачено в полном объеме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Che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СЕГО:  </w:t>
      </w:r>
      <w:r>
        <w:rPr>
          <w:rFonts w:cs="Arial" w:ascii="Arial" w:hAnsi="Arial"/>
          <w:sz w:val="20"/>
          <w:szCs w:val="20"/>
        </w:rPr>
        <w:t>исковых заявлений / заявлений о выдаче судебного приказа – 3; претензий – 4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Жилищные услуги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3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56"/>
        <w:gridCol w:w="2126"/>
      </w:tblGrid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640,0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708,1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вентканалов и дым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192,0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 (ВД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 452,0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при содержании общего имущества (ОД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828,2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 614,0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 201,4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795,3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 431,2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 763,5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 557,4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790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63"/>
        <w:gridCol w:w="2410"/>
        <w:gridCol w:w="1559"/>
        <w:gridCol w:w="2127"/>
        <w:gridCol w:w="141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8"/>
              </w:rPr>
              <w:t>Тех обслуживание ВД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ля предотвращения авари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верка, прочистка вентканал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пиливание и вывоз ве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заявление собствен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зинсекция подвала от бло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явление собствен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Количество связанных с нарушениями случаев снижения платы за содержание и ремонт жилого помещения: </w:t>
      </w:r>
      <w:r>
        <w:rPr>
          <w:color w:val="000000"/>
          <w:sz w:val="20"/>
          <w:szCs w:val="20"/>
          <w:u w:val="single"/>
        </w:rPr>
        <w:t>отсутствуют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7. Виды коммунальных услуг, за отчетный период с 01.01.2024 по 31.12.2024 – не предоставлялось, (переход на прямые договора с 01.08.2018 г.)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9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0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1. Способ формирования фонда капитального ремонта, дата </w:t>
      </w:r>
      <w:r>
        <w:rPr>
          <w:color w:val="000000"/>
          <w:sz w:val="20"/>
          <w:szCs w:val="20"/>
          <w:u w:val="single"/>
        </w:rPr>
        <w:t xml:space="preserve">и реквизиты общего собрания собственников по выбору способа формирования фонда: </w:t>
      </w:r>
      <w:r>
        <w:rPr>
          <w:sz w:val="20"/>
          <w:szCs w:val="20"/>
          <w:u w:val="single"/>
        </w:rPr>
        <w:t>фонд формируется на счете регионального оператора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2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  <w:u w:val="single"/>
        </w:rPr>
        <w:t>не использовались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11. 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УК «Согласие»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2. Рекомендации на следующий отчетный период 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ab/>
        <w:t xml:space="preserve">План работ на 2025 год: </w:t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1"/>
        </w:numPr>
        <w:ind w:left="1440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верка вент каналов</w:t>
      </w:r>
    </w:p>
    <w:p>
      <w:pPr>
        <w:pStyle w:val="Style22"/>
        <w:numPr>
          <w:ilvl w:val="0"/>
          <w:numId w:val="1"/>
        </w:numPr>
        <w:ind w:left="1440" w:right="24" w:hanging="360"/>
        <w:jc w:val="both"/>
        <w:rPr/>
      </w:pPr>
      <w:r>
        <w:rPr>
          <w:sz w:val="20"/>
          <w:szCs w:val="20"/>
        </w:rPr>
        <w:t>Частичный ремонт отмостки</w:t>
      </w:r>
    </w:p>
    <w:p>
      <w:pPr>
        <w:pStyle w:val="Style22"/>
        <w:numPr>
          <w:ilvl w:val="0"/>
          <w:numId w:val="1"/>
        </w:numPr>
        <w:ind w:left="1440" w:right="24" w:hanging="360"/>
        <w:jc w:val="both"/>
        <w:rPr/>
      </w:pPr>
      <w:r>
        <w:rPr>
          <w:sz w:val="20"/>
          <w:szCs w:val="20"/>
        </w:rPr>
        <w:t>Подготовка к ОЗП (ревизия запорной арматуры)</w:t>
      </w:r>
    </w:p>
    <w:p>
      <w:pPr>
        <w:pStyle w:val="Style22"/>
        <w:numPr>
          <w:ilvl w:val="0"/>
          <w:numId w:val="1"/>
        </w:numPr>
        <w:ind w:left="1440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Требуется капитальный ремонт системы энергоснабжения и канализации</w:t>
      </w:r>
    </w:p>
    <w:p>
      <w:pPr>
        <w:pStyle w:val="Style22"/>
        <w:ind w:left="144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108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_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>_» __</w:t>
      </w:r>
      <w:r>
        <w:rPr>
          <w:sz w:val="20"/>
          <w:szCs w:val="20"/>
          <w:u w:val="single"/>
        </w:rPr>
        <w:t>февраля_</w:t>
      </w:r>
      <w:r>
        <w:rPr>
          <w:sz w:val="20"/>
          <w:szCs w:val="20"/>
        </w:rPr>
        <w:t> </w:t>
      </w:r>
      <w:r>
        <w:rPr>
          <w:sz w:val="20"/>
          <w:szCs w:val="20"/>
          <w:u w:val="single"/>
        </w:rPr>
        <w:t>2025</w:t>
      </w:r>
      <w:r>
        <w:rPr>
          <w:sz w:val="20"/>
          <w:szCs w:val="20"/>
        </w:rPr>
        <w:t> 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2:00Z</dcterms:created>
  <dc:creator>burlova</dc:creator>
  <dc:description/>
  <cp:keywords/>
  <dc:language>en-US</dc:language>
  <cp:lastModifiedBy>Согласие</cp:lastModifiedBy>
  <cp:lastPrinted>2020-02-20T10:51:00Z</cp:lastPrinted>
  <dcterms:modified xsi:type="dcterms:W3CDTF">2025-02-03T06:59:00Z</dcterms:modified>
  <cp:revision>115</cp:revision>
  <dc:subject/>
  <dc:title/>
</cp:coreProperties>
</file>